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A STRIZIVO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TRIZIVOJN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trizivoj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72, 31410 Strizivojna  ili opcina.strizivojn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vanka Damjanović, 03183103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omagoj Sto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trizivojn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17-04-11T08:53:00Z</dcterms:modified>
  <cp:revision>2</cp:revision>
  <dc:subject/>
  <dc:title>NAREDBA ZA ISPLATU</dc:title>
</cp:coreProperties>
</file>