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STRIZIVOJN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4/17-01/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URBROJ: 2121/08-03-17-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Strizivojna, 11.04.2017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, projekata i javnih potreba sredstvima proračuna Općine Strizivojna (Službeni glasnik Općine Strizivojna broj 2/17), Jedinstveni upravni odjel Općine Strizivojna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natječaj za financiranje javnih potreba u spor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Strizivojna za 2017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sporta u cilju zadovoljavanja javnih potreba u području sporta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laniranje, izgradnja, korištenje i održavanje sportskih građevina od značaja za Općinu Strizivoj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Strizivojna, a čiji su ciljevi usmjereni ka zadovoljavanju javnih potreba mještana Općine Strizivojna u području sporta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Za financiranje projekata u okviru ovog Javnog natječaja raspoloživ je iznos od 69.6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manji iznos financijskih sredstava koji se može prijaviti i ugovoriti po pojedinom projektu je 3.000,00 kuna, a najveći iznos po pojedinom projektu je 39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k za podnošenje prijedloga projekata i programa j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ana, a završava </w:t>
      </w:r>
      <w:r>
        <w:rPr>
          <w:b/>
          <w:sz w:val="24"/>
          <w:szCs w:val="24"/>
        </w:rPr>
        <w:t>11. svibnja 2017</w:t>
      </w:r>
      <w:r>
        <w:rPr>
          <w:sz w:val="24"/>
          <w:szCs w:val="24"/>
        </w:rPr>
        <w:t>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ijavitelj može prijaviti više od jednog projekta/programa, na razdoblje provedbe do 31.12.2017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Strizivojna, www.strizivojna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STRIZIVOJ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raće Radića 17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410 Strizivoj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 naznaku : Javni natječaj za financiranje javnih potreba u sportu Općine Strizivojna </w:t>
        <w:tab/>
        <w:t xml:space="preserve">          za 2017.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va pitanja vezana uz ovaj Javni natječaj mogu se postaviti </w:t>
      </w:r>
      <w:r>
        <w:rPr>
          <w:b/>
          <w:sz w:val="24"/>
          <w:szCs w:val="24"/>
        </w:rPr>
        <w:t>isključivo</w:t>
      </w:r>
      <w:r>
        <w:rPr>
          <w:sz w:val="24"/>
          <w:szCs w:val="24"/>
        </w:rPr>
        <w:t xml:space="preserve"> elektroničkim putem, slanjem upita na adresu elektronske pošte: opcina.strizivojna@os.t-com.hr najkasnije do </w:t>
      </w:r>
      <w:r>
        <w:rPr>
          <w:b/>
          <w:sz w:val="24"/>
          <w:szCs w:val="24"/>
        </w:rPr>
        <w:t>26. travnja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4:00Z</dcterms:created>
  <dc:creator>Korisnik</dc:creator>
  <dc:description/>
  <cp:keywords/>
  <dc:language>en-US</dc:language>
  <cp:lastModifiedBy>Korisnik</cp:lastModifiedBy>
  <cp:lastPrinted>2017-04-06T12:54:00Z</cp:lastPrinted>
  <dcterms:modified xsi:type="dcterms:W3CDTF">2017-04-11T08:38:00Z</dcterms:modified>
  <cp:revision>9</cp:revision>
  <dc:subject/>
  <dc:title>                   </dc:title>
</cp:coreProperties>
</file>