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030902491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TRIZIVOJN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sportu Općine Strizivojna za 2017.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11.travnja 2017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1. svibnja 2017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sportu općine sTRIZIVOJNA za 2017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sportu općine sTRIZIVOJNA za 2017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  <w:t xml:space="preserve">Odredbama Zakona o sportu (Narodne novine broj:71/06,150/08,124/10,124/11,86/12,94/13 i 85/15 – pročišćeni tekst) utvrđeno je da se u Republici Hrvatskoj razvoj sporta potiče izgradnjom i održavanjem sportskih garđevina, školovanjem i usavršavanjem stručnog kadra, znanstvenim projektima u području sporta, gospodarskim mjerama, stimuliranjem partnerstva vladinih i nevladinih organizacija u sportu, privatnog poduzetništva i financiranjem sporta sredstvima države, jedinica lokalne i regionalne (područne) samouprave i Grada Zagreba. </w:t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programom sporta utvrđeni su ciljevi i zadaće razvoja sporta, aktivnosti potrebne za provedbu tih ciljeva i zadaća, te nositelji razvoja i mjere kontrole njihove provedbe. Izvršenje dijela Nacionalnog programa sporta koji se provodi u jedinici lokalne samouprave sufinancira se iz Proračuna jedinice lokalne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sportu i za njihovo ostvarivanje osiguravaju sredstva u svojem Proračunu, sukladno navedenom Zakonu. Javne potrebe u sportu za koje se osiguravaju sredstva u proračunu jedinice loklane samouprave su: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icanje i promicanje spor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sportskih aktivnosti djece, mladeži i studenat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jelovanje sportskih udruga, zajednica i savez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a priprema, domaća i međunarodna natjecanja, te opća i posebna zaštita sportaš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pošljavanje osoba za obavljanje stručnih poslova u sportu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o rekreacijske aktivnosti građan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e aktivnosti osoba s teškoćama u razvoju i osoba s inavliditetom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je, izgradnja, održavanje i korištenje sportskih građevina značajnih za jedinicu loklane samouprave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i financiranje znanstvenih i razvojnih projekata, elaborata i studija u funkciji razvoja sport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sporta na području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sporta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spor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69.6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39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Strizivo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sport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trizivojn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Strizivojna. Pojedine aktivnosti (npr. studijska putovanja) moguće je organizirati na području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laniranje, izgradnja, korištenje i održavanje sportskih građevina od značaja za Općinu Strizivo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ak alkoholnih pić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sr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opis priloga koji se prilažu prijavi 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obliku. Prijava u papirnatom obliku sadržava obvezne obrasce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TRIZIVO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će Radića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10 Strizivo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TRIZIVO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će Radića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10 Strizivoj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javnih potreba u sportu Općine Strizivojna </w:t>
        <w:tab/>
        <w:t xml:space="preserve">            za 2017.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1. svibnja 2017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.strizivojna@os.t-com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>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trizivojn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trizivojna ustrojava Povjerenstvo za ocjenjivanje prijavljenih projekata/programa. Povjerenstvo je nezavisno stručno procjenjivačko tijelo kojega mogu sačinjavati predstavnici Općine Strizivojn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trizivojna će, u roku od 8 dana od donošenja odluke o dodjeli financijskih sredstava obavijestiti udruge čiji projekti ili programi nisu prihvaćeni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trizivojn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trizivojn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trizivojna u pisanom obliku, u roku od 8 dana od dana dostave pisane obavijesti o rezultatima natječaja, a odluku po prigovoru, uzimajući u obzir sve činjenice donosi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trizivojna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trizivojn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6" w:name="__RefHeading___Toc419712062"/>
      <w:bookmarkEnd w:id="16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trizivojn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1. travnja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1. svibnja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26. travnja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04. svibnja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trizivojn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8" w:name="__RefHeading___Toc419712064"/>
      <w:bookmarkEnd w:id="18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programa, projekata i javnih potreba sredstvima proračuna Općine Strizivojna (Službeni glasnik Općine Strizivojna broj:2/17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a o sportu (Narodne novine broj:71/06,150/08,124/10,124/11,86/12,94/13 i 85/15 – pročišćeni tekst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razvojni program Općine Strizivojna za razdoblje 2015. - 2020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highlight w:val="lightGray"/>
          <w:lang w:val="hr-HR" w:eastAsia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.strizivojna@os.t-com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3:00Z</dcterms:created>
  <dc:creator>florean</dc:creator>
  <dc:description/>
  <cp:keywords/>
  <dc:language>en-US</dc:language>
  <cp:lastModifiedBy>Korisnik</cp:lastModifiedBy>
  <cp:lastPrinted>2017-01-24T13:16:00Z</cp:lastPrinted>
  <dcterms:modified xsi:type="dcterms:W3CDTF">2017-04-11T08:3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