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REPUBLIKA   HRVATSKA</w:t>
      </w:r>
    </w:p>
    <w:p>
      <w:pPr>
        <w:pStyle w:val="Normal"/>
        <w:rPr/>
      </w:pPr>
      <w:r>
        <w:rPr>
          <w:sz w:val="18"/>
          <w:szCs w:val="18"/>
          <w:lang w:val="hr-HR"/>
        </w:rPr>
        <w:t>OSJEČKO – BARANJSKA  ŽUPANIJA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OPĆINA  STRIZIVOJNA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OPĆINSKI   NAČELNIK 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Temeljem članka 20. stavak 1. Zakona o javnoj nabavi (NN br. 90/11) i članka 27.  Statuta Općine Strizivojna (Sl.Glasnik Općine Strizivojna, br. 3/09) načelnik općine Strizivojna donio je 31.01. 2016. godine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hr-HR"/>
        </w:rPr>
        <w:t>OSTVARENJE    P L A N A      N A B A V E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OPĆINE    STRIZIVOJNA  ZA  2015.  GODINU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                                 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67"/>
        <w:gridCol w:w="1546"/>
        <w:gridCol w:w="937"/>
        <w:gridCol w:w="1076"/>
        <w:gridCol w:w="1091"/>
        <w:gridCol w:w="1069"/>
        <w:gridCol w:w="1070"/>
        <w:gridCol w:w="77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Red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ro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Finan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ozicij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  <w:lang w:val="hr-HR"/>
              </w:rPr>
              <w:t>u Proračun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hr-HR"/>
              </w:rPr>
              <w:t>Predmet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Evidenc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roj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rocjenj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Vrijednost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( kn 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IZMJENE  PLAN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klapa l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e ugovor,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kvirn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porazum,narudžb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stvarenj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101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bavka zemljišt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ba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 1.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101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redska  i komunikacij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prem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ba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8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+56.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rudžb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7.743,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101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stala oprem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ba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8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+50.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rudžb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7.759,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101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lanovi 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ba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+30.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rudžb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7.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10110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redski materijal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hr-HR"/>
              </w:rPr>
              <w:t>Toneri, papir,kover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ba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3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2.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govor 2013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6.449,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6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101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Litaratura, časopisi, glasila,medij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ba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</w:t>
            </w:r>
            <w:r>
              <w:rPr>
                <w:sz w:val="18"/>
                <w:szCs w:val="18"/>
                <w:lang w:val="hr-HR"/>
              </w:rPr>
              <w:t>16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3.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rudžb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.142,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101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aterijal i sredstva za čišćenj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ba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  <w:lang w:val="hr-HR"/>
              </w:rPr>
              <w:t>3.5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rudžb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.973,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8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10110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1013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Električna energij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ba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1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+4.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0.658,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</w:t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9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101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li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ba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5.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gov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8.299,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</w:t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101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oriv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ag.naba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+4.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gov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.473,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101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itan invent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ba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2.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rudžb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.014,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101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šta i telef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ba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9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+2.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govor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7.216,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10110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1014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Tekuće održavanje objekata -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ba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5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3.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rudžb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3.684,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AD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4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101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Tekuće održavanje opre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ba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9.4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+2.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rudžb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9.488,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AD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5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1013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Tekuće održavanj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lj.puteva i nerazvrs.cest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ba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9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+26.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rudžb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</w:t>
            </w:r>
            <w:r>
              <w:rPr>
                <w:sz w:val="18"/>
                <w:szCs w:val="18"/>
                <w:lang w:val="hr-HR"/>
              </w:rPr>
              <w:t>40.697,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AD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6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hr-HR"/>
              </w:rPr>
              <w:t>A1013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eodets.katast.usl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ba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.5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2.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rudžb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,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1013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Troškovi obr. Polj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ba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+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8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1014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Tekuće održavanje groblja 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ba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4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+6.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gov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0.355,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AD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9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1014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st.kom.usl.-eshumacij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ag.naba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+1.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rudžb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.43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0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1014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eratiz. I dezinsek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agatel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+35.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gov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1.402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2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1014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Tekuće održavanje kanlske mrež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ba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5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+35.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rudžb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8.551,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AD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2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10110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1014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omunalne usluge- voda, uređenje oko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ba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2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+4.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rudžb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6.358,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AD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2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101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sluge odvjetnika i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av.savjetnik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ba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1.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rudžb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24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101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ntelekt. Usluge-energ. učinkovit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agatel. naba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5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35.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rudžb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25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101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ntel.usluge – legalizacija objek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agatel. naba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5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25.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9.169,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26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101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ačunalne uslu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ba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1.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gov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2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101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eprezentacij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ba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3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rudžb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4.231,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28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101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Članarine,pristojbe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otokol, ostal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ba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6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+1.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rudžb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1.149,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29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1014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eterinarske uslu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ba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1.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rudžb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30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1015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Javna rasvjeta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36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+19.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</w:t>
            </w:r>
            <w:r>
              <w:rPr>
                <w:sz w:val="18"/>
                <w:szCs w:val="18"/>
                <w:lang w:val="hr-HR"/>
              </w:rPr>
              <w:t>154.326,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3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1015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državanje javne rasvjet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ba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4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+7.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gov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0.451,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3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1015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stali objekt-mrtvačni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ba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3.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rudžb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3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1015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st.objek.-DV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85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+138.489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8.652,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AD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34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1015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erazvrstane ceste, staz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ba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9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+58.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rudžb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2.093,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AD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35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1015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odovo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ba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5.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36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1015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dvodnj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49.68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20.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5.346,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AD</w:t>
            </w:r>
          </w:p>
        </w:tc>
      </w:tr>
      <w:tr>
        <w:trPr>
          <w:trHeight w:val="5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3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1015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iskonapon.mrež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agatelnanaba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+30.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rudžb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38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1015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gibališt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5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rudžb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0.614,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AD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39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1015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duz.zo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10.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.517,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40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1015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toplovo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88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4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1015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st.obj.-kosturni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rudžb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9.8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AD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1015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st. Obj.- recikl. Dvorište, kontej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agatel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+50.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gov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1.232,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1015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st.objekti- oglasn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agatel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+20.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1.98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AD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44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101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st. Usluge-savj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agatel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10.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1.781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UKUPNO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  <w:lang w:val="hr-HR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hr-HR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hr-HR" w:eastAsia="en-US"/>
              </w:rPr>
            </w:r>
            <w:r>
              <w:rPr>
                <w:sz w:val="18"/>
                <w:b/>
                <w:szCs w:val="18"/>
                <w:lang w:val="hr-HR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hr-HR" w:eastAsia="en-US"/>
              </w:rPr>
              <w:t>1.217.080</w:t>
            </w:r>
            <w:r/>
            <w:r>
              <w:rPr>
                <w:sz w:val="18"/>
                <w:b/>
                <w:szCs w:val="18"/>
                <w:lang w:val="hr-HR" w:eastAsia="en-US"/>
              </w:rPr>
              <w:fldChar w:fldCharType="end"/>
            </w:r>
            <w:r>
              <w:rPr>
                <w:b/>
                <w:sz w:val="18"/>
                <w:szCs w:val="18"/>
                <w:lang w:val="hr-HR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449.4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hr-HR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hr-HR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hr-HR" w:eastAsia="en-US"/>
              </w:rPr>
            </w:r>
            <w:r>
              <w:rPr>
                <w:sz w:val="18"/>
                <w:b/>
                <w:szCs w:val="18"/>
                <w:lang w:val="hr-HR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hr-HR" w:eastAsia="en-US"/>
              </w:rPr>
              <w:t>932.060,32</w:t>
            </w:r>
            <w:r/>
            <w:r>
              <w:rPr>
                <w:sz w:val="18"/>
                <w:b/>
                <w:szCs w:val="18"/>
                <w:lang w:val="hr-HR" w:eastAsia="en-US"/>
              </w:rPr>
              <w:fldChar w:fldCharType="end"/>
            </w:r>
            <w:r>
              <w:rPr>
                <w:b/>
                <w:sz w:val="18"/>
                <w:szCs w:val="18"/>
                <w:lang w:val="hr-HR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I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/>
      </w:pPr>
      <w:r>
        <w:rPr>
          <w:sz w:val="18"/>
          <w:szCs w:val="18"/>
          <w:lang w:val="hr-HR"/>
        </w:rPr>
        <w:t xml:space="preserve">Ostvarenje Plana nabave Općine Strizivojna za 2015. bit će objavljen  u Sl. Glasniku općine Strizivojna i na internetskoj stranici www. , sukladno članku 20. Zakona o javnoj nabavi ( NN br. 90/11)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Klasa: 023-01/16-01/299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Ur.br. 2121/08-01-16-1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6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                                                               </w:t>
      </w:r>
    </w:p>
    <w:p>
      <w:pPr>
        <w:pStyle w:val="Normal"/>
        <w:ind w:left="6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6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6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6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                                                       </w:t>
      </w:r>
    </w:p>
    <w:p>
      <w:pPr>
        <w:pStyle w:val="Normal"/>
        <w:ind w:left="60" w:hanging="0"/>
        <w:jc w:val="center"/>
        <w:rPr/>
      </w:pPr>
      <w:r>
        <w:rPr>
          <w:sz w:val="18"/>
          <w:szCs w:val="18"/>
        </w:rPr>
        <w:t>Na</w:t>
      </w:r>
      <w:r>
        <w:rPr>
          <w:sz w:val="18"/>
          <w:szCs w:val="18"/>
          <w:lang w:val="hr-HR"/>
        </w:rPr>
        <w:t>č</w:t>
      </w:r>
      <w:r>
        <w:rPr>
          <w:sz w:val="18"/>
          <w:szCs w:val="18"/>
        </w:rPr>
        <w:t>elnik</w:t>
      </w:r>
      <w:r>
        <w:rPr>
          <w:sz w:val="18"/>
          <w:szCs w:val="18"/>
          <w:lang w:val="hr-HR"/>
        </w:rPr>
        <w:t xml:space="preserve">  </w:t>
      </w:r>
      <w:r>
        <w:rPr>
          <w:sz w:val="18"/>
          <w:szCs w:val="18"/>
        </w:rPr>
        <w:t>op</w:t>
      </w:r>
      <w:r>
        <w:rPr>
          <w:sz w:val="18"/>
          <w:szCs w:val="18"/>
          <w:lang w:val="hr-HR"/>
        </w:rPr>
        <w:t>ć</w:t>
      </w:r>
      <w:r>
        <w:rPr>
          <w:sz w:val="18"/>
          <w:szCs w:val="18"/>
        </w:rPr>
        <w:t>ine</w:t>
      </w:r>
      <w:r>
        <w:rPr>
          <w:sz w:val="18"/>
          <w:szCs w:val="18"/>
          <w:lang w:val="hr-HR"/>
        </w:rPr>
        <w:t xml:space="preserve">  </w:t>
      </w:r>
      <w:r>
        <w:rPr>
          <w:sz w:val="18"/>
          <w:szCs w:val="18"/>
        </w:rPr>
        <w:t>Strizivojna</w:t>
      </w:r>
      <w:r>
        <w:rPr>
          <w:sz w:val="18"/>
          <w:szCs w:val="18"/>
          <w:lang w:val="hr-HR"/>
        </w:rPr>
        <w:t>:</w:t>
      </w:r>
    </w:p>
    <w:p>
      <w:pPr>
        <w:pStyle w:val="Normal"/>
        <w:ind w:left="6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60" w:hanging="0"/>
        <w:jc w:val="center"/>
        <w:rPr/>
      </w:pPr>
      <w:r>
        <w:rPr>
          <w:sz w:val="18"/>
          <w:szCs w:val="18"/>
        </w:rPr>
        <w:t>Mijo</w:t>
      </w:r>
      <w:r>
        <w:rPr>
          <w:sz w:val="18"/>
          <w:szCs w:val="18"/>
          <w:lang w:val="hr-HR"/>
        </w:rPr>
        <w:t xml:space="preserve">    </w:t>
      </w:r>
      <w:r>
        <w:rPr>
          <w:sz w:val="18"/>
          <w:szCs w:val="18"/>
        </w:rPr>
        <w:t>Ragu</w:t>
      </w:r>
      <w:r>
        <w:rPr>
          <w:sz w:val="18"/>
          <w:szCs w:val="18"/>
          <w:lang w:val="hr-HR"/>
        </w:rPr>
        <w:t>ž, dipl.ing.stroj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8:00Z</dcterms:created>
  <dc:creator>Racunovodstvo</dc:creator>
  <dc:description/>
  <cp:keywords/>
  <dc:language>en-US</dc:language>
  <cp:lastModifiedBy>Korisnik</cp:lastModifiedBy>
  <cp:lastPrinted>2013-06-28T12:00:00Z</cp:lastPrinted>
  <dcterms:modified xsi:type="dcterms:W3CDTF">2016-03-31T09:25:00Z</dcterms:modified>
  <cp:revision>4</cp:revision>
  <dc:subject/>
  <dc:title>REPUBLIKA   HRVATSKA</dc:title>
</cp:coreProperties>
</file>