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REPUBLIKA   HRVATSKA</w:t>
      </w:r>
    </w:p>
    <w:p>
      <w:pPr>
        <w:pStyle w:val="Normal"/>
        <w:rPr/>
      </w:pPr>
      <w:r>
        <w:rPr>
          <w:sz w:val="18"/>
          <w:szCs w:val="18"/>
          <w:lang w:val="hr-HR"/>
        </w:rPr>
        <w:t>OSJEČKO – BARANJSKA  ŽUPANIJ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PĆINA  STRIZIVOJN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PĆINSKI   NAČELNIK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Temeljem članka 20. stavak 1. Zakona o javnoj nabavi (NN br. 90/11) i članka 27.  Statuta Općine Strizivojna (Sl.Glasnik Općine Strizivojna, br. 3/09) načelnik općine Strizivojna donio je 31.12. 2015. godine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 L A N      N A B A V 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PĆINE    STRIZIVOJNA  ZA  2016.  GODINU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hr-HR"/>
        </w:rPr>
        <w:t>Ovim  Planom nabave Općina  Strizivojna  za  2016.  godinu  planira  nabavu  roba  i  usluga,  te  ustupanje  radova  za  Općinu  Strizivojna  kako slijedi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1609"/>
        <w:gridCol w:w="963"/>
        <w:gridCol w:w="1107"/>
        <w:gridCol w:w="701"/>
        <w:gridCol w:w="976"/>
        <w:gridCol w:w="1022"/>
        <w:gridCol w:w="10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ina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cij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u Proračun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me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idenc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jenj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rijednost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 kn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rst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tup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klapa l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e ugovor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kvirn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porazum,narudž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aniranpočetak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tup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(I,II,III,IV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varta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anira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hr-HR"/>
              </w:rPr>
              <w:t>Trajanj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ka zemljiš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redska  i komunikacij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pre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3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Ostala opre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3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1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lanovi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redski materijal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neri, papir,kover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201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Litaratura, časopisi, glasila,medi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13.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aterijal i sredstva za čišćen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lektrična energ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9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l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4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Gori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Sitan inven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šta i telef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 xml:space="preserve">Tekuće održavanje objekata 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opre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7.9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lj.puteva i nerazvrs.ces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Geodets.katast.us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.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3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roškovi obr. Polj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5.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groblja, eshuma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.5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ekuće održavanje kanlske mrež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munalne usluge- voda, uređenje ok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eratizacija i dezinsekc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sluge odvjetnika 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av.savjetnika,savj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ntelekt. Usluge-energ. učinkovito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.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ntel.usluge – legalizacija obje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. 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ačunalne uslu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prezentac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2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1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Članarine,pristojbe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tokol, osta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eterinarske uslu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Javna rasvjeta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5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A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ržavanje javne rasvj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3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ali objekt-mrtvač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.objek.-DV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7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razvrstane ceste, sta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3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odov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vod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iskonapon.mrež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agatelnanaba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1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ibališ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duz.z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0.58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oplov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80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.obj.-kapija i og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  <w:lang w:val="hr-HR"/>
              </w:rPr>
              <w:t>2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1015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bav.koševa i kont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.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fldChar w:fldCharType="begin"/>
            </w:r>
            <w:r>
              <w:rPr>
                <w:sz w:val="16"/>
                <w:szCs w:val="16"/>
                <w:lang w:val="hr-HR" w:eastAsia="en-US"/>
              </w:rPr>
              <w:instrText xml:space="preserve"> =SUM(ABOVE) </w:instrText>
            </w:r>
            <w:r>
              <w:rPr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lang w:val="hr-HR" w:eastAsia="en-US"/>
              </w:rPr>
              <w:fldChar w:fldCharType="separate"/>
            </w:r>
            <w:r>
              <w:rPr>
                <w:sz w:val="16"/>
                <w:szCs w:val="16"/>
                <w:lang w:val="hr-HR" w:eastAsia="en-US"/>
              </w:rPr>
              <w:t>1.432.484</w:t>
            </w:r>
            <w:r/>
            <w:r>
              <w:rPr>
                <w:sz w:val="16"/>
                <w:szCs w:val="16"/>
                <w:lang w:val="hr-HR" w:eastAsia="en-US"/>
              </w:rPr>
              <w:fldChar w:fldCharType="end"/>
            </w: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KUPNO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  <w:lang w:val="hr-H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lang w:val="hr-HR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hr-HR" w:eastAsia="en-US"/>
              </w:rPr>
            </w:r>
            <w:r>
              <w:rPr>
                <w:sz w:val="16"/>
                <w:b/>
                <w:szCs w:val="16"/>
                <w:lang w:val="hr-H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hr-HR" w:eastAsia="en-US"/>
              </w:rPr>
              <w:t>1.423.484,00</w:t>
            </w:r>
            <w:r/>
            <w:r>
              <w:rPr>
                <w:sz w:val="16"/>
                <w:b/>
                <w:szCs w:val="16"/>
                <w:lang w:val="hr-HR" w:eastAsia="en-US"/>
              </w:rPr>
              <w:fldChar w:fldCharType="end"/>
            </w:r>
            <w:r>
              <w:rPr>
                <w:b/>
                <w:sz w:val="16"/>
                <w:szCs w:val="16"/>
                <w:lang w:val="hr-HR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j Plan nabave podliježe izmjenama i dopunama prilikom donošenja Rebalansa plana općine Strizivojn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>Plan nabave Općine Strizivojna za 2016. bit će objavljen  u Sl. Glasniku općine Strizivojna i na internetskoj stranici www. , sukladno članku 20. Zakona o javnoj nabavi ( NN br. 90/11) kao i sve njegove izmjene i dopun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Javna nabava radova, roba i usluga provest će se sukladno odredbama Zakona o javnoj nabavi ( NN 90/11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lasa:  023-01/15-01/1463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r.br.  2121/08-01-15-1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</w:t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>Na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elnik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op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ine</w:t>
      </w:r>
      <w:r>
        <w:rPr>
          <w:sz w:val="18"/>
          <w:szCs w:val="18"/>
          <w:lang w:val="hr-HR"/>
        </w:rPr>
        <w:t xml:space="preserve">  </w:t>
      </w:r>
      <w:r>
        <w:rPr>
          <w:sz w:val="18"/>
          <w:szCs w:val="18"/>
        </w:rPr>
        <w:t>Strizivojna</w:t>
      </w:r>
      <w:r>
        <w:rPr>
          <w:sz w:val="18"/>
          <w:szCs w:val="18"/>
          <w:lang w:val="hr-HR"/>
        </w:rPr>
        <w:t>:</w:t>
      </w:r>
    </w:p>
    <w:p>
      <w:pPr>
        <w:pStyle w:val="Normal"/>
        <w:ind w:left="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60" w:hanging="0"/>
        <w:jc w:val="center"/>
        <w:rPr/>
      </w:pPr>
      <w:r>
        <w:rPr>
          <w:sz w:val="18"/>
          <w:szCs w:val="18"/>
        </w:rPr>
        <w:t>Mijo</w:t>
      </w:r>
      <w:r>
        <w:rPr>
          <w:sz w:val="18"/>
          <w:szCs w:val="18"/>
          <w:lang w:val="hr-HR"/>
        </w:rPr>
        <w:t xml:space="preserve">    </w:t>
      </w:r>
      <w:r>
        <w:rPr>
          <w:sz w:val="18"/>
          <w:szCs w:val="18"/>
        </w:rPr>
        <w:t>Ragu</w:t>
      </w:r>
      <w:r>
        <w:rPr>
          <w:sz w:val="18"/>
          <w:szCs w:val="18"/>
          <w:lang w:val="hr-HR"/>
        </w:rPr>
        <w:t>ž, dipl.ing.stroj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2:00Z</dcterms:created>
  <dc:creator>Racunovodstvo</dc:creator>
  <dc:description/>
  <cp:keywords/>
  <dc:language>en-US</dc:language>
  <cp:lastModifiedBy>Korisnik</cp:lastModifiedBy>
  <cp:lastPrinted>2013-06-28T12:00:00Z</cp:lastPrinted>
  <dcterms:modified xsi:type="dcterms:W3CDTF">2016-03-31T09:23:00Z</dcterms:modified>
  <cp:revision>8</cp:revision>
  <dc:subject/>
  <dc:title>REPUBLIKA   HRVATSKA</dc:title>
</cp:coreProperties>
</file>