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EPUBLIKA HRVATSKA</w:t>
      </w:r>
    </w:p>
    <w:p>
      <w:pPr>
        <w:pStyle w:val="Normal"/>
        <w:spacing w:before="0" w:after="0"/>
        <w:rPr/>
      </w:pPr>
      <w:r>
        <w:rPr/>
        <w:t>OSJEČKO-BARANJSKA ŽUPANIJA</w:t>
      </w:r>
    </w:p>
    <w:p>
      <w:pPr>
        <w:pStyle w:val="Normal"/>
        <w:spacing w:before="0" w:after="0"/>
        <w:rPr/>
      </w:pPr>
      <w:r>
        <w:rPr/>
        <w:t>OPĆINA STRIZIVOJN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PIS KORISNIKA SPONZORSTAVA I DONACIJA OPĆINE STRIZIVOJNA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od 01.01.2016.   do   31.12.2016.  godi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3"/>
        <w:gridCol w:w="1858"/>
        <w:gridCol w:w="3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oris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dodijeljenih sredstava u k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mena </w:t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 „ŠOKADIJ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zivo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tr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t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 „AMATE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zivoj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Faz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potrebe uređenja lov. D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t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jkaški klu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troško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alih životi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jačka s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t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 Sv. Mar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7,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tek. Potr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el. piani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–Strizivo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troško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ska služba spa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škola „I.B.Mažuranić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 šaha i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ruga veter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razli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S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,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4 vijeć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,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4 vijeć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2 vijeć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vijeć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vijeć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vis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vijeć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Vukov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odotoran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.255,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3:00Z</dcterms:created>
  <dc:creator>Korisnik</dc:creator>
  <dc:description/>
  <cp:keywords/>
  <dc:language>en-US</dc:language>
  <cp:lastModifiedBy>Korisnik</cp:lastModifiedBy>
  <dcterms:modified xsi:type="dcterms:W3CDTF">2017-01-31T09:30:00Z</dcterms:modified>
  <cp:revision>8</cp:revision>
  <dc:subject/>
  <dc:title>REPUBLIKA HRVATSKA</dc:title>
</cp:coreProperties>
</file>