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</w:t>
      </w:r>
      <w:r>
        <w:rPr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4/17-01/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08-03-03/1-17-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Strizivojna, 11.04.2017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, projekata i javnih potreba sredstvima proračuna Općine Strizivojna (Službeni glasnik Općine Strizivojna broj:2/17), Jedinstveni upravni odjel Općine Strizivojna objavlju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Strizivojna za 2017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ifesta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Strizivojna, a čiji su ciljevi usmjereni ka zadovoljavanju javnih potreba mještana Općine Strizivojna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a financiranje projekata u okviru ovog Javnog natječaja raspoloživ je iznos od 28.000,00 kuna.</w:t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k za podnošenje prijedloga projekata i programa j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ana, a završava </w:t>
      </w:r>
      <w:r>
        <w:rPr>
          <w:b/>
          <w:sz w:val="24"/>
          <w:szCs w:val="24"/>
        </w:rPr>
        <w:t>11. svibnja 2017.</w:t>
      </w:r>
      <w:r>
        <w:rPr>
          <w:sz w:val="24"/>
          <w:szCs w:val="24"/>
        </w:rPr>
        <w:t xml:space="preserve">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17.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Strizivojna, www.strizivojna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Prijemnom uredu) na sli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TRIZIVO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raće Radića 17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410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 naznaku : Javni natječaj za financiranje javnih potreba u kulturi Općine Strizivojna za 2017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strizivojna@os.t-com.hr najkasnije do </w:t>
      </w:r>
      <w:r>
        <w:rPr>
          <w:b/>
          <w:sz w:val="24"/>
          <w:szCs w:val="24"/>
        </w:rPr>
        <w:t>26. travnja 2017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7:00Z</dcterms:created>
  <dc:creator>Korisnik</dc:creator>
  <dc:description/>
  <cp:keywords/>
  <dc:language>en-US</dc:language>
  <cp:lastModifiedBy>Korisnik</cp:lastModifiedBy>
  <dcterms:modified xsi:type="dcterms:W3CDTF">2017-04-11T08:21:00Z</dcterms:modified>
  <cp:revision>13</cp:revision>
  <dc:subject/>
  <dc:title>                   </dc:title>
</cp:coreProperties>
</file>