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</w:t>
      </w:r>
      <w:r>
        <w:rPr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</w:t>
      </w:r>
      <w:r>
        <w:rPr>
          <w:b/>
          <w:bCs/>
          <w:sz w:val="24"/>
          <w:szCs w:val="24"/>
          <w:lang w:val="en-US" w:eastAsia="en-US"/>
        </w:rPr>
        <w:t>OPĆINA STRIZIVOJN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2-04/17-01/4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URBROJ: 2121/08-03-17-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Strizivojna, 11.04.2017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programa, projekata i javnih potreba sredstvima proračuna Općine Strizivojna (Službeni glasnik Općine Strizivojna 2/17), Jedinstveni upravni odjel Općine Strizivojna objavljuj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vni natječaj za financiranje udruga građana u 2017.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edmet ovog Javnog poziva je podnošenje prijave za financiranje programa i projekata udruga od interesa za opće dobro iz sredstava Proračuna Općine Strizivojna za 2017. god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meljem ovog Javnog poziva bit će financirani programi i projekti (nastavno: programi) udrug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 interesa za opće dobro na području Osječko-baranjske županije čija namjena odgovara uvjetima ovog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ogrami udruga od interesa za opće dobro smatraju se zaokruženi i tematski jasno određeni skup aktivnosti koje su u skladu s vrednotama propisanim Ustavom Republike Hrvatske, te čije provođenje kroz dugoročni ili vremenski ograničeni rok djelovanja daje vidljivu dodanu društvenu vrijednost kojom se podiže kvaliteta života pojedinca i unaprjeđuje razvoj društvene zajednice, zadovoljavaju javne potrebe na području Općine Strizivojn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 financiranja su programi i projekti čije se aktivnosti provode u područj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socijalne skrbi, humanitarnih i karitativnih djelatnosti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programa braniteljskih udruga proizašlih iz Domovinskog r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štite okoliša i zdravl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štite i promicanja ljudskih prava i sloboda, i građanskih inicij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sihosocijalne podrške obiteljima djece i djeci oboljeloj od malignih bole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radne okupacije osoba s intelektualnim teškoća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poboljšanja kvalitete života starih oso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skrbi o umirovljenici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poboljšanje kvalitete života zajedni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0. promicanje gospodarst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a ovaj Javni natječaj mogu se javiti udruge čiji su ciljevi usmjereni ka zadovoljavanju javnih potreba u cilju ostvarenja općeg dobra kroz gore navedene aktivnosti, a kojima temeljna svrha nije stjecanje dobiti i čije aktivnosti nisu gospodarske djelatnost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 financiranje projekata u okviru ovog Javnog natječaja raspoloživ je iznos od 11.000,00 kuna.</w:t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gramu je 1.000,00 kuna, a najveći iznos po pojedinom programu je 5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4/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k za podnošenje prijedloga projekata i programa je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ana, a završava </w:t>
      </w:r>
      <w:r>
        <w:rPr>
          <w:b/>
          <w:sz w:val="24"/>
          <w:szCs w:val="24"/>
        </w:rPr>
        <w:t>11. svibnja 2017</w:t>
      </w:r>
      <w:r>
        <w:rPr>
          <w:sz w:val="24"/>
          <w:szCs w:val="24"/>
        </w:rPr>
        <w:t>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vaka udruga može prijaviti i ugovoriti više od jednog projekta, na razdoblje provedbe do 31.12.2017.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Strizivojna, www.strizivojna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STRIZIVOJ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Braće Radića 17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31410 Strizivoj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naznaku : Javni natječaj za financiranje programa i projekata udruga građana u </w:t>
        <w:tab/>
        <w:tab/>
        <w:t xml:space="preserve">          2017.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/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strizivojna@os.t-com.hr najkasnije do 26. travnja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17:00Z</dcterms:created>
  <dc:creator>Korisnik</dc:creator>
  <dc:description/>
  <cp:keywords/>
  <dc:language>en-US</dc:language>
  <cp:lastModifiedBy>Korisnik</cp:lastModifiedBy>
  <cp:lastPrinted>2017-04-11T10:22:00Z</cp:lastPrinted>
  <dcterms:modified xsi:type="dcterms:W3CDTF">2017-04-11T08:22:00Z</dcterms:modified>
  <cp:revision>8</cp:revision>
  <dc:subject/>
  <dc:title>                   </dc:title>
</cp:coreProperties>
</file>