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61140136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građana u 2017.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1. travnja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1. svibnja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građana u  2017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GRAĐANA U  2017.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, osobama treće životne dobi, nezaposlen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1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.000,00 kuna, a najveći 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trizivo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druge koje nisu dostavile izvješća o utrošenim sredstvima za prethodnu godinu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Strizivojna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štite okoliša i zdrav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štite i promicanja ljudskih prava i sloboda, i građanskih inicij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sihosocijalne podrške obiteljima djece i djeci oboljeloj od malignih bole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dne okupacije osoba s intelektualnim teškoć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boljšanja kvalitete života starih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krbi o umirovljenic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boljšanje kvalitete života zajedn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micanje gospodar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sr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građana u 2017.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1. svibnja 2017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trizivojn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1. trav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1. svib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6. trav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4. svibnj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Cambria" w:cs="Cambria"/>
          <w:lang w:val="hr-HR" w:eastAsia="en-US"/>
        </w:rPr>
        <w:t xml:space="preserve">         </w:t>
      </w:r>
      <w:r>
        <w:rPr>
          <w:lang w:val="hr-HR" w:eastAsia="en-US"/>
        </w:rPr>
        <w:t>7.   Obrazac ugovora o financiranju programa ili projekta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8.   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programa, projekata i javnih potreba sredstvima proračuna Općine Strizivojna (Službeni glasnik Općine Strizivojna broj:2/17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- pročišćeni tekst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razvojni program Općine Strizivojna za razdoblje 2015. - 2020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trizivojn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5:00Z</dcterms:created>
  <dc:creator>florean</dc:creator>
  <dc:description/>
  <cp:keywords/>
  <dc:language>en-US</dc:language>
  <cp:lastModifiedBy>Korisnik</cp:lastModifiedBy>
  <cp:lastPrinted>2017-01-24T11:14:00Z</cp:lastPrinted>
  <dcterms:modified xsi:type="dcterms:W3CDTF">2017-04-11T05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