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jc w:val="center"/>
        <w:rPr>
          <w:rFonts w:ascii="FuturSans_PP" w:hAnsi="FuturSans_PP" w:cs="FuturSans_PP"/>
          <w:b/>
          <w:b/>
        </w:rPr>
      </w:pPr>
      <w:r>
        <w:rPr>
          <w:rFonts w:cs="FuturSans_PP" w:ascii="FuturSans_PP" w:hAnsi="FuturSans_PP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I IZVJEŠTAJ O FINANCIRANJU IZBORNE PROMID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N-IZV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razdoblju od 21.05.2017. do 31.07.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 održavanja izb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>21.5.2017</w:t>
      </w:r>
      <w:r>
        <w:rPr/>
        <w:t xml:space="preserve">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424735500"/>
      <w:bookmarkStart w:id="1" w:name="__Fieldmark__1_2424735500"/>
      <w:bookmarkEnd w:id="1"/>
      <w:r>
        <w:rPr/>
      </w:r>
      <w:r>
        <w:rPr/>
        <w:fldChar w:fldCharType="end"/>
      </w:r>
      <w:r>
        <w:rPr/>
        <w:t xml:space="preserve"> redovni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424735500"/>
      <w:bookmarkStart w:id="3" w:name="__Fieldmark__2_2424735500"/>
      <w:bookmarkEnd w:id="3"/>
      <w:r>
        <w:rPr/>
      </w:r>
      <w:r>
        <w:rPr/>
        <w:fldChar w:fldCharType="end"/>
      </w:r>
      <w:r>
        <w:rPr/>
        <w:t xml:space="preserve"> prijevremeni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424735500"/>
      <w:bookmarkStart w:id="5" w:name="__Fieldmark__3_2424735500"/>
      <w:bookmarkEnd w:id="5"/>
      <w:r>
        <w:rPr/>
      </w:r>
      <w:r>
        <w:rPr/>
        <w:fldChar w:fldCharType="end"/>
      </w:r>
      <w:r>
        <w:rPr/>
        <w:t xml:space="preserve">  dopunski </w:t>
      </w:r>
      <w:r>
        <w:rPr>
          <w:b/>
        </w:rPr>
        <w:t>(odabrati ponuđeno)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rsta izbor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(odabrati ponuđeno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424735500"/>
      <w:bookmarkStart w:id="7" w:name="__Fieldmark__5_2424735500"/>
      <w:bookmarkEnd w:id="7"/>
      <w:r>
        <w:rPr/>
      </w:r>
      <w:r>
        <w:rPr/>
        <w:fldChar w:fldCharType="end"/>
      </w:r>
      <w:r>
        <w:rPr/>
        <w:t xml:space="preserve"> izbori za predsjednika Republike Hrvatsk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424735500"/>
      <w:bookmarkStart w:id="9" w:name="__Fieldmark__6_2424735500"/>
      <w:bookmarkEnd w:id="9"/>
      <w:r>
        <w:rPr/>
      </w:r>
      <w:r>
        <w:rPr/>
        <w:fldChar w:fldCharType="end"/>
      </w:r>
      <w:r>
        <w:rPr/>
        <w:t xml:space="preserve"> izbori za zastupnike u Hrvatski sabor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424735500"/>
      <w:bookmarkStart w:id="11" w:name="__Fieldmark__7_2424735500"/>
      <w:bookmarkEnd w:id="11"/>
      <w:r>
        <w:rPr/>
      </w:r>
      <w:r>
        <w:rPr/>
        <w:fldChar w:fldCharType="end"/>
      </w:r>
      <w:r>
        <w:rPr/>
        <w:t xml:space="preserve"> izbori članova u Europski parlament iz Republike Hrvatsk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424735500"/>
      <w:bookmarkStart w:id="13" w:name="__Fieldmark__8_2424735500"/>
      <w:bookmarkEnd w:id="13"/>
      <w:r>
        <w:rPr/>
      </w:r>
      <w:r>
        <w:rPr/>
        <w:fldChar w:fldCharType="end"/>
      </w:r>
      <w:r>
        <w:rPr/>
        <w:t xml:space="preserve"> izbori općinskih načelnika, gradonačelnika, župana i gradonačelnika Gra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 xml:space="preserve">     </w:t>
      </w:r>
      <w:r>
        <w:rPr/>
        <w:t>Zagreba i njihovih zamjenik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424735500"/>
      <w:bookmarkStart w:id="15" w:name="__Fieldmark__9_2424735500"/>
      <w:bookmarkEnd w:id="15"/>
      <w:r>
        <w:rPr/>
      </w:r>
      <w:r>
        <w:rPr/>
        <w:fldChar w:fldCharType="end"/>
      </w:r>
      <w:r>
        <w:rPr/>
        <w:t xml:space="preserve"> izbori članova predstavničkih tijela jedinica lokalne i područne (regionalne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 xml:space="preserve">     </w:t>
      </w:r>
      <w:r>
        <w:rPr/>
        <w:t>samouprav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2424735500"/>
      <w:bookmarkStart w:id="17" w:name="__Fieldmark__10_2424735500"/>
      <w:bookmarkEnd w:id="17"/>
      <w:r>
        <w:rPr/>
      </w:r>
      <w:r>
        <w:rPr/>
        <w:fldChar w:fldCharType="end"/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7143"/>
        <w:gridCol w:w="657"/>
        <w:gridCol w:w="1245"/>
      </w:tblGrid>
      <w:tr>
        <w:trPr>
          <w:trHeight w:val="233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br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P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HODI (AOP 002 + 003 + 008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.866,48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stita sredstva (opći prihodi i primici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462,21</w:t>
            </w:r>
          </w:p>
        </w:tc>
      </w:tr>
      <w:tr>
        <w:trPr>
          <w:trHeight w:val="534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Prihodi od donacija (AOP 004 + 005 +006 + 007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pravnih osoba u novcu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pravnih osoba u obliku proizvoda ili usluga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fizičkih osoba u novcu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fizičkih osoba u obliku proizvoda ili usluga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prihodi ( Županija Osječko-baranjska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04,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HODI (AOP 010 + 014 + 019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.866,48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aterijalni rashodi (AOP 011 + 012 + 013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0,78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a putovanja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knade troškova volonterima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 (uredski materijal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0,78</w:t>
            </w:r>
          </w:p>
        </w:tc>
      </w:tr>
      <w:tr>
        <w:trPr>
          <w:trHeight w:val="512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Rashodi za usluge (AOP 015 + 017 + 018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124,82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luge promidžbe i informiranja (oglašavanje u medijima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46,25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lektualne i osobne usluge (naknade biračkih odbora, proširenog sastava, domara i izbornog povjerenstva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978,57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e usluge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 (izborna promidžba) -vijećnici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00,00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 (izborna promidžba)- načelnici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20,88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ŠAK PRIHODA (AOP 001 – 009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JAK PRIHODA (AOP 009 – 001)</w:t>
            </w:r>
          </w:p>
        </w:tc>
        <w:tc>
          <w:tcPr>
            <w:tcW w:w="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jesto i datum sastavljanja izvještaj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Strizivojna, 31.07.201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Sans_PP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izv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6:00Z</dcterms:created>
  <dc:creator>RH - TDU</dc:creator>
  <dc:description/>
  <cp:keywords/>
  <dc:language>en-US</dc:language>
  <cp:lastModifiedBy>Korisnik</cp:lastModifiedBy>
  <cp:lastPrinted>2017-07-10T13:53:00Z</cp:lastPrinted>
  <dcterms:modified xsi:type="dcterms:W3CDTF">2017-08-10T11:27:00Z</dcterms:modified>
  <cp:revision>4</cp:revision>
  <dc:subject/>
  <dc:title>FINANCIJSKI IZVJEŠTAJ O FINANCIRANJU IZBORNE PROMIDŽBE</dc:title>
</cp:coreProperties>
</file>