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EPUBLIKA   HRVATSKA</w:t>
      </w:r>
    </w:p>
    <w:p>
      <w:pPr>
        <w:pStyle w:val="Normal"/>
        <w:rPr/>
      </w:pPr>
      <w:r>
        <w:rPr>
          <w:sz w:val="18"/>
          <w:szCs w:val="18"/>
          <w:lang w:val="hr-HR"/>
        </w:rPr>
        <w:t>OSJEČKO – BARANJSKA  ŽUPANI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PĆINA  STRIZIVOJN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PĆINSKI   NAČELNIK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Temeljem članka 20. stavak 1. Zakona o javnoj nabavi (NN br. 90/11) i članka 27.  Statuta Općine Strizivojna (Sl.Glasnik Općine Strizivojna, br. 3/09) načelnik općine Strizivojna donio je 15.07.2017. godine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STVARENJE   P L A N A      N A B A V 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PĆINE    STRIZIVOJNA  ZA   30.06.2017.  GODIN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1610"/>
        <w:gridCol w:w="962"/>
        <w:gridCol w:w="1107"/>
        <w:gridCol w:w="700"/>
        <w:gridCol w:w="1518"/>
        <w:gridCol w:w="13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ina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ci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u Proraču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me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idenc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jenj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ijednos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 kn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rst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tup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klapa l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 ugovor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kvirn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porazum,narudžb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vareno 30.06.201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ka zemljiš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Uredska  i komunikacij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re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ala opre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8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68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lanovi 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redski materijal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neri, papir,kover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050,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itaratura, časopisi, glasila,medi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13.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415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rijal i sredstva za čišćen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185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lektrična energ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3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655,62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l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4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.898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riv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0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itan inven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9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šta i telef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1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539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Tekuće održavanje objekata 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.154,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opre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7.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55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lj.puteva i nerazvrs.ces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04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87,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eodets.katast.us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oškovi obr. Polj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5.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groblja, eshuma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7.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664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kanlske mrež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munalne usluge- voda, uređenje oko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4.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5.346,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eratizacija i dezinsekc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sluge odvjetnika 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av.savjetnika,savj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857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ntelekt. Usluge-energ. učinkovito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.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ntel.usluge – legalizacija obje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.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3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ačunalne uslu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prezentac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2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.002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lanarine,pristojbe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tokol, osta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.630,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eterinarske uslu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Javna rasvjeta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96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.892,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ržavanje javne rasvje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6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ali objekt-mrtvačnica i osta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.objek.-DV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0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5.943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razvrstane ceste, sta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3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17.621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odov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187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vod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40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96.306,87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iskonapon.mrež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1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1.18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ibališ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6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8.108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duz.z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5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plov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0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.obj.-kapija i og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.koševa i kont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.485,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ječji vrt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ječje igrališ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4.531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KUPN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hr-HR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hr-HR" w:eastAsia="en-US"/>
              </w:rPr>
            </w:r>
            <w:r>
              <w:rPr>
                <w:sz w:val="16"/>
                <w:b/>
                <w:szCs w:val="16"/>
                <w:lang w:val="hr-H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hr-HR" w:eastAsia="en-US"/>
              </w:rPr>
              <w:t>2.357.400</w:t>
            </w:r>
            <w:r>
              <w:rPr>
                <w:b/>
                <w:sz w:val="16"/>
                <w:szCs w:val="16"/>
                <w:lang w:val="hr-HR" w:eastAsia="en-US"/>
              </w:rPr>
            </w:r>
            <w:r>
              <w:rPr>
                <w:sz w:val="16"/>
                <w:b/>
                <w:szCs w:val="16"/>
                <w:lang w:val="hr-HR" w:eastAsia="en-US"/>
              </w:rPr>
              <w:fldChar w:fldCharType="end"/>
            </w:r>
            <w:r>
              <w:rPr>
                <w:b/>
                <w:sz w:val="16"/>
                <w:szCs w:val="16"/>
                <w:lang w:val="hr-HR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fldChar w:fldCharType="begin"/>
            </w:r>
            <w:r>
              <w:rPr>
                <w:sz w:val="16"/>
                <w:szCs w:val="16"/>
                <w:lang w:val="hr-HR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lang w:val="hr-HR" w:eastAsia="en-US"/>
              </w:rPr>
              <w:fldChar w:fldCharType="separate"/>
            </w:r>
            <w:r>
              <w:rPr>
                <w:sz w:val="16"/>
                <w:szCs w:val="16"/>
                <w:lang w:val="hr-HR" w:eastAsia="en-US"/>
              </w:rPr>
              <w:t>1.592.390,86</w:t>
            </w:r>
            <w:r/>
            <w:r>
              <w:rPr>
                <w:sz w:val="16"/>
                <w:szCs w:val="16"/>
                <w:lang w:val="hr-HR" w:eastAsia="en-US"/>
              </w:rPr>
              <w:fldChar w:fldCharType="end"/>
            </w:r>
            <w:r>
              <w:rPr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stvarenje  Plana  nabave objavit će se  u Sl. glasniku i na web  stranici općine Strizivojn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lasa:  _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r.br.  _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</w:t>
      </w:r>
    </w:p>
    <w:p>
      <w:pPr>
        <w:pStyle w:val="Normal"/>
        <w:ind w:left="60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</w:rPr>
        <w:t>Na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elnik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op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ine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Strizivojna</w:t>
      </w:r>
      <w:r>
        <w:rPr>
          <w:sz w:val="18"/>
          <w:szCs w:val="18"/>
          <w:lang w:val="hr-HR"/>
        </w:rPr>
        <w:t>:</w:t>
      </w:r>
    </w:p>
    <w:p>
      <w:pPr>
        <w:pStyle w:val="Normal"/>
        <w:ind w:left="60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Josip   Jakobović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5:00Z</dcterms:created>
  <dc:creator>Racunovodstvo</dc:creator>
  <dc:description/>
  <cp:keywords/>
  <dc:language>en-US</dc:language>
  <cp:lastModifiedBy>Korisnik</cp:lastModifiedBy>
  <cp:lastPrinted>2013-06-28T12:00:00Z</cp:lastPrinted>
  <dcterms:modified xsi:type="dcterms:W3CDTF">2017-07-10T11:37:00Z</dcterms:modified>
  <cp:revision>8</cp:revision>
  <dc:subject/>
  <dc:title>REPUBLIKA   HRVATSKA</dc:title>
</cp:coreProperties>
</file>