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Sl. Glasnik  br.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tr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TVARENJE    PLANA  PRORAČUNA  OPĆINE  STRIZIVOJNA  ZA  30.06.2017.  I   USPOREDBA  S  OSTVARENJEM  PLANA  2016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762"/>
        <w:gridCol w:w="1365"/>
        <w:gridCol w:w="1470"/>
        <w:gridCol w:w="1333"/>
        <w:gridCol w:w="1334"/>
        <w:gridCol w:w="1334"/>
        <w:gridCol w:w="69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KUĆI DIO PRO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201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varenje 30.06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2017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varenje 30.06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/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/ 4</w:t>
            </w:r>
          </w:p>
        </w:tc>
      </w:tr>
      <w:tr>
        <w:trPr>
          <w:trHeight w:val="1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ODI  POSLOVANJ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8.09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6.433,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1.99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2.332,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ODI OD NEFINAN.IM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1969" w:leader="none"/>
              </w:tabs>
              <w:spacing w:lineRule="auto" w:line="360"/>
              <w:ind w:left="735"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8,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ICI OD IMOV. I ZADU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ŠAK PRIHODA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ODI POSLOVANJ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9.50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.296,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1.99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.441,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ODI ZA NEFINANC.I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.58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.254,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7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5.054,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PLATA ZAJMOV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O PRORAČU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PRIHOD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0.09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1.011,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8.99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5.332,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RASHOD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0.092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.550,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8.99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5.496,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LIKA VIŠAK / MANJA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46.461,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9.836,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Sl. Glasnik  br.                                                                                                                                                                         St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IHODI</w:t>
      </w:r>
    </w:p>
    <w:tbl>
      <w:tblPr>
        <w:tblW w:w="3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02"/>
        <w:gridCol w:w="1704"/>
        <w:gridCol w:w="1418"/>
        <w:gridCol w:w="1349"/>
        <w:gridCol w:w="1257"/>
        <w:gridCol w:w="837"/>
        <w:gridCol w:w="83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varenje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2017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varenje 30.06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/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 / 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2.128,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35.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6.468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6.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5.840,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34.89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77.229,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.604,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.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.196,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9" w:hanging="28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.860,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.1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.437,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KUPNO  PRIHODI POSLO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368.0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676.433,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491.99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052.232,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O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2.838,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O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7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O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Sl. Glanik br.                                                                                                                                                                           St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SHOD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34"/>
        <w:gridCol w:w="1407"/>
        <w:gridCol w:w="1479"/>
        <w:gridCol w:w="1385"/>
        <w:gridCol w:w="1389"/>
        <w:gridCol w:w="830"/>
        <w:gridCol w:w="83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za 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varenje 30.0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201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varenje 30.06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/ 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 / 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shodi za zaposle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.008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.337,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.64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.970,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JALNI RASHOD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5.743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.566,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72.243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.895,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CIJSKI RASHOD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36,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77,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knada kućanstvim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.65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517,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.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.890,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nacije i ostali rashod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.1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33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.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50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SHODI POSLOVANJ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1.629.508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>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392.296,22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1.951.990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>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531.441,9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bavka zemljišt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bavka dugotrajne imovi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9.584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.254,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26.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25.054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SH. ZA NABAV.NEFINAN.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80.584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7.254,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1.527.000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>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1.425.054,16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daci za zajmov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8"/>
                <w:szCs w:val="18"/>
              </w:rPr>
              <w:t>40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8"/>
                <w:szCs w:val="18"/>
              </w:rPr>
              <w:t>17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O  TROŠKOVI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50.092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6.550,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18.99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65.496,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7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4:00Z</dcterms:created>
  <dc:creator>Korisnik</dc:creator>
  <dc:description/>
  <cp:keywords/>
  <dc:language>en-US</dc:language>
  <cp:lastModifiedBy>Korisnik</cp:lastModifiedBy>
  <cp:lastPrinted>2014-07-31T11:05:00Z</cp:lastPrinted>
  <dcterms:modified xsi:type="dcterms:W3CDTF">2017-07-07T06:49:00Z</dcterms:modified>
  <cp:revision>10</cp:revision>
  <dc:subject/>
  <dc:title>Ostvarenje plana</dc:title>
</cp:coreProperties>
</file>