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4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vođenja projekata i stručnog vrednovanja opravdanosti i učinkovitos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01-05-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8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pćina Strizivojna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čelnik JU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 provođenje projektnih planova koji su predviđeni u proračunu sa stručnim vrednovanjem opravdanosti i učinkovitost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dovoljna sredstva u proračunu potrebna za provođenje projekta, nestručno vrednovanje projek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rojekata za slijedeću godinu, Usvojeni proračun i projekcij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vajanje plana projekta, Izrada projektnog elaborata, vrednovanje stručnih službi, vrednovanje konzultantskih organizacija, kontrola opravdanosti projekta, odobravanje pozicije u proračunu potrebne za financiranje projekta, provođenje postupka javne nabave, izvršavanje projekta, zaprimanje situacija, isplata prema situacijama, analiza projekta 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ješno proveden projekt koji je predviđen u proračunu i stručno vrednova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javne nabave, postupak stvaranja ugovornih obveza, proces planiranja, proces izrade i donošenja proračuna</w:t>
            </w:r>
          </w:p>
        </w:tc>
      </w:tr>
    </w:tbl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ici, informatička oprema, osigurana sredstva u proračunu potrebna za provođenje proce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P1.1 </w:t>
            </w:r>
            <w:r>
              <w:rPr>
                <w:rFonts w:cs="Arial" w:ascii="Arial" w:hAnsi="Arial"/>
                <w:bCs/>
                <w:lang w:val="hr-HR"/>
              </w:rPr>
              <w:t>Postupak vođenja projekata i stručnog vrednovanja opravdanosti i učinkovitosti</w:t>
            </w:r>
          </w:p>
        </w:tc>
      </w:tr>
    </w:tbl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vanka Damjanov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Računovodstveni re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ira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Mijo Ragu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i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Mijo Ragu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8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vođenja projekata i stručnog vrednovanja opravdanosti i učinkovit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01-05-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0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čelnik JU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 provođenje projektnih planova koji su predviđeni u proračunu sa stručnim vrednovanjem opravdanosti i učinkovitost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Strizivoj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ojekata, projektni elaborat, plan proračuna, privremene i konačne situacij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čelnik JUO je odgovoran odobravanje proračunske pozicije, analizu i izvještavanje, isplatu sredstav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čelnik JUO </w:t>
            </w:r>
            <w:r>
              <w:rPr>
                <w:rFonts w:cs="Arial" w:ascii="Arial" w:hAnsi="Arial"/>
                <w:sz w:val="20"/>
                <w:szCs w:val="20"/>
              </w:rPr>
              <w:t xml:space="preserve">je odgovoran za izradu plana projekata, kontrol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čelnik JUO </w:t>
            </w:r>
            <w:r>
              <w:rPr>
                <w:rFonts w:cs="Arial" w:ascii="Arial" w:hAnsi="Arial"/>
                <w:sz w:val="20"/>
                <w:szCs w:val="20"/>
              </w:rPr>
              <w:t xml:space="preserve">je odgovoran za zaprimanje konačne situacij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proračunu, Zakon o javnoj nabavi, Pravilnik o izvršavanju proraču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vanka Damjanov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Računovodstveni re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ira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Mijo Ragu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i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Mijo Ragu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17"/>
        <w:gridCol w:w="1740"/>
        <w:gridCol w:w="1197"/>
        <w:gridCol w:w="214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0" cy="5251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4pt" to="66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680</wp:posOffset>
                      </wp:positionV>
                      <wp:extent cx="1270" cy="70027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00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8.35pt;width:0.05pt;height:55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1280</wp:posOffset>
                      </wp:positionV>
                      <wp:extent cx="1257935" cy="709295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709200"/>
                                <a:chOff x="0" y="0"/>
                                <a:chExt cx="1257840" cy="70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1257840" cy="70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1108800" cy="699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roces izrade i donošenja plana razvojnih progra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6.4pt;width:99.05pt;height:55.85pt" coordorigin="284,128" coordsize="1981,11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t" o:allowincell="t" style="position:absolute;left:284;top:140;width:1980;height:11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fefefe" stroked="t" o:allowincell="t" style="position:absolute;left:401;top:128;width:1745;height:1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oces izrade i donošenja plana razvojnih program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2230</wp:posOffset>
                      </wp:positionV>
                      <wp:extent cx="0" cy="3835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9pt" to="71.2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plan razvojnih programa uz proraču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izradu prijedloga proraču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P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7780</wp:posOffset>
                      </wp:positionV>
                      <wp:extent cx="461010" cy="2647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0.85pt;mso-wrap-distance-left:9.05pt;mso-wrap-distance-right:9.05pt;mso-wrap-distance-top:0pt;mso-wrap-distance-bottom:0pt;margin-top:1.4pt;mso-position-vertical-relative:text;margin-left: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70</wp:posOffset>
                      </wp:positionV>
                      <wp:extent cx="1163955" cy="497840"/>
                      <wp:effectExtent l="12700" t="5715" r="3048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497880"/>
                                <a:chOff x="0" y="0"/>
                                <a:chExt cx="116388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4978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7960"/>
                                  <a:ext cx="11602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Usvajanj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la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1pt;width:91.65pt;height:39.2pt" coordorigin="477,2" coordsize="1833,78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477;top:2;width:1826;height:783;mso-wrap-style:none;v-text-anchor:middle" type="_x0000_t4">
                        <v:fill o:detectmouseclick="t" color2="#ff99cc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83;top:94;width:1826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Usvaj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la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3111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24.5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0320</wp:posOffset>
                      </wp:positionV>
                      <wp:extent cx="460375" cy="2647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0.85pt;mso-wrap-distance-left:9.05pt;mso-wrap-distance-right:9.05pt;mso-wrap-distance-top:0pt;mso-wrap-distance-bottom:0pt;margin-top:1.6pt;mso-position-vertical-relative:text;margin-left: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1595</wp:posOffset>
                      </wp:positionV>
                      <wp:extent cx="0" cy="90487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85pt" to="71.2pt,7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tavničko tijelo razmatra projektni plan, kontrolira da li je u skladu sa proračunom i prihvaća ili odbija pla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ikom usvajanja prijedloga proraču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9375</wp:posOffset>
                      </wp:positionV>
                      <wp:extent cx="1110615" cy="443865"/>
                      <wp:effectExtent l="0" t="0" r="22225" b="2222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660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ojektnog elabor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89.2pt;height:36.7pt;mso-wrap-distance-left:9.05pt;mso-wrap-distance-right:9.05pt;mso-wrap-distance-top:0pt;mso-wrap-distance-bottom:0pt;margin-top:6.25pt;mso-position-vertical-relative:text;margin-left:25.0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ojektnog elabor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3030</wp:posOffset>
                      </wp:positionV>
                      <wp:extent cx="0" cy="148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8.9pt" to="71.2pt,1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i stručni suradnici izrađuju projektni elaborat prema zahtjevima iz projektnog pl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ska stručna osob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elaborat</w:t>
            </w:r>
          </w:p>
        </w:tc>
      </w:tr>
      <w:tr>
        <w:trPr>
          <w:trHeight w:val="48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27635</wp:posOffset>
                      </wp:positionV>
                      <wp:extent cx="1143000" cy="570230"/>
                      <wp:effectExtent l="0" t="0" r="22225" b="22225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5924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učno vrednov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1.75pt;height:46.65pt;mso-wrap-distance-left:9.05pt;mso-wrap-distance-right:9.05pt;mso-wrap-distance-top:0pt;mso-wrap-distance-bottom:0pt;margin-top:10.05pt;mso-position-vertical-relative:text;margin-left:24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učno vredno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31445</wp:posOffset>
                      </wp:positionV>
                      <wp:extent cx="0" cy="14401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0.35pt" to="71.2pt,1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on izrade projektnog elaborata pristupa se stručnom vrednovanju i ocjeni opravdanosti i učinkovitosti projekta u  svrhu učinkovitije i djelotvornije uporabe i gospodarenja s proračunskim sredstvima. Djelatnici JL(R)S daju svoje mišljenje o opravdanosti i učinkovitosti projekta iz svog djelokruga rada. Konzultantske organizacije ili nadležna Ministarstva daju svoje mišljenje o opravdanosti i učinkovitosti projekta iz područja koja nisu u nadležnosti djelatnika 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i djelatnici JUO, Konzultantske organiza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vrednovanje</w:t>
            </w:r>
          </w:p>
        </w:tc>
      </w:tr>
      <w:tr>
        <w:trPr>
          <w:trHeight w:val="8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7470</wp:posOffset>
                      </wp:positionV>
                      <wp:extent cx="490220" cy="271145"/>
                      <wp:effectExtent l="5080" t="5715" r="2794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9.5pt;margin-top:6.1pt;width:38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70"/>
        <w:gridCol w:w="1740"/>
        <w:gridCol w:w="1197"/>
        <w:gridCol w:w="2146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2705</wp:posOffset>
                      </wp:positionV>
                      <wp:extent cx="490220" cy="271145"/>
                      <wp:effectExtent l="5080" t="5715" r="2794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1pt;margin-top:4.15pt;width:38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1270" cy="5130800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13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15pt;width:0.1pt;height:40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0</wp:posOffset>
                      </wp:positionV>
                      <wp:extent cx="1270" cy="158115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8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2.5pt;width:0.1pt;height:12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760855</wp:posOffset>
                      </wp:positionV>
                      <wp:extent cx="1270" cy="243459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3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07.6pt;width:0.1pt;height:19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63320</wp:posOffset>
                      </wp:positionV>
                      <wp:extent cx="1143000" cy="579755"/>
                      <wp:effectExtent l="0" t="0" r="22225" b="22225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019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učno vrednov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1.75pt;height:47.4pt;mso-wrap-distance-left:9.05pt;mso-wrap-distance-right:9.05pt;mso-wrap-distance-top:0pt;mso-wrap-distance-bottom:0pt;margin-top:91.6pt;mso-position-vertical-relative:text;margin-left:19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učno vredno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Pod ocjenom projekta se podrazumijeva skup radnji čiji je glavni cilj sagledati opravdanost i prihvatljivost projekta. Projekt se može ocijeniti na sljedeće način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čka ocjena projekta (likvidnost, upravljanje dugom, upravljanje imovinom, rentabilnos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čka ocjena projekta (ocjena rentabilnosti, ocjena likvid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projekta u uvjetima neizvjesnosti (prag rentabilnosti, analiza osjetljivosti, analiza vjerojat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rna i usporedna ocj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 projekta u posebnim slučajevima ( ocjena u projektima rekonstrukcije, ocjena projekta s različitih gledišta, društveno – ekonomska ocjen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i djelatnici JUO, Konzultantske organiza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pripremi projek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vrednovan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5880</wp:posOffset>
                      </wp:positionV>
                      <wp:extent cx="461010" cy="2647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0.85pt;mso-wrap-distance-left:9.05pt;mso-wrap-distance-right:9.05pt;mso-wrap-distance-top:0pt;mso-wrap-distance-bottom:0pt;margin-top:4.4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8265</wp:posOffset>
                      </wp:positionV>
                      <wp:extent cx="1148715" cy="432435"/>
                      <wp:effectExtent l="13970" t="6350" r="32385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432360"/>
                                <a:chOff x="0" y="0"/>
                                <a:chExt cx="114876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4323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49680"/>
                                  <a:ext cx="11444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6.95pt;width:90.45pt;height:34.05pt" coordorigin="403,139" coordsize="1809,681">
                      <v:shape id="shape_0" fillcolor="#fefefe" stroked="t" o:allowincell="t" style="position:absolute;left:403;top:139;width:1801;height:680;mso-wrap-style:none;v-text-anchor:middle" type="_x0000_t4">
                        <v:fill o:detectmouseclick="t" color2="#ff99cc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10;top:217;width:180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320</wp:posOffset>
                      </wp:positionV>
                      <wp:extent cx="28765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.6pt" to="22.55pt,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8105</wp:posOffset>
                      </wp:positionV>
                      <wp:extent cx="0" cy="28575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6.15pt" to="65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78105</wp:posOffset>
                      </wp:positionV>
                      <wp:extent cx="460375" cy="2647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0.85pt;mso-wrap-distance-left:9.05pt;mso-wrap-distance-right:9.05pt;mso-wrap-distance-top:0pt;mso-wrap-distance-bottom:0pt;margin-top:6.15pt;mso-position-vertical-relative:text;margin-left:7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kontrole stručnog vrednovanja čime se utvrđuje da li se projekt provodi ili n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J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provedenog stručnog vrednov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o vrednovanje, Plan projekta</w:t>
            </w:r>
          </w:p>
        </w:tc>
      </w:tr>
      <w:tr>
        <w:trPr>
          <w:trHeight w:val="12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0960</wp:posOffset>
                      </wp:positionV>
                      <wp:extent cx="1129665" cy="523875"/>
                      <wp:effectExtent l="0" t="0" r="22225" b="22225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6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avanje proračunske pozici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3pt;mso-wrap-distance-left:9.05pt;mso-wrap-distance-right:9.05pt;mso-wrap-distance-top:0pt;mso-wrap-distance-bottom:0pt;margin-top:4.8pt;mso-position-vertical-relative:text;margin-left:21.6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avanje proračunske pozi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415</wp:posOffset>
                      </wp:positionV>
                      <wp:extent cx="1270" cy="29400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6.1pt;width:0.1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obrava se proračunska poziciju rashoda iz koje će se financirati projekti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J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dobrenja projek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4615</wp:posOffset>
                      </wp:positionV>
                      <wp:extent cx="1187450" cy="4572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457200"/>
                                <a:chOff x="0" y="0"/>
                                <a:chExt cx="11872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1872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046520" cy="45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stupak Javne nab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7.45pt;width:93.5pt;height:36pt" coordorigin="343,149" coordsize="1870,720">
                      <v:shape id="shape_0" fillcolor="gray" stroked="t" o:allowincell="t" style="position:absolute;left:343;top:158;width:1869;height:7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fefefe" stroked="t" o:allowincell="t" style="position:absolute;left:453;top:149;width:1647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stupak Javne nab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20650</wp:posOffset>
                      </wp:positionV>
                      <wp:extent cx="1270" cy="37909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0.45pt;width:0.1pt;height:2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postupaka javne nabave kojima se omogućuje način izvršenja projekt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na dokumentacija</w:t>
            </w:r>
          </w:p>
        </w:tc>
      </w:tr>
      <w:tr>
        <w:trPr>
          <w:trHeight w:val="1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7950</wp:posOffset>
                      </wp:positionV>
                      <wp:extent cx="1129665" cy="523875"/>
                      <wp:effectExtent l="0" t="0" r="22225" b="22225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6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ršavanje projek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3pt;mso-wrap-distance-left:9.05pt;mso-wrap-distance-right:9.05pt;mso-wrap-distance-top:0pt;mso-wrap-distance-bottom:0pt;margin-top:8.5pt;mso-position-vertical-relative:text;margin-left:19.8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ršavanje projek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5405</wp:posOffset>
                      </wp:positionV>
                      <wp:extent cx="1270" cy="51816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9.3pt;width:0.1pt;height:4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e izvršava u skladu sa planom proračuna i planom projekata prema provedenom stručnom vrednovanju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ršitelji projek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projektnog plana i ugovo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račun, Plan projekt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3495</wp:posOffset>
                      </wp:positionV>
                      <wp:extent cx="490220" cy="271145"/>
                      <wp:effectExtent l="5080" t="5715" r="27940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1pt;margin-top:1.85pt;width:38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70485</wp:posOffset>
                      </wp:positionV>
                      <wp:extent cx="490220" cy="271145"/>
                      <wp:effectExtent l="5080" t="5715" r="2794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8pt;margin-top:5.55pt;width:38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9530</wp:posOffset>
                      </wp:positionV>
                      <wp:extent cx="1270" cy="21844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-5.75pt;width:0.1pt;height:1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5570</wp:posOffset>
                      </wp:positionV>
                      <wp:extent cx="1187450" cy="53594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536040"/>
                                <a:chOff x="0" y="0"/>
                                <a:chExt cx="1187280" cy="53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187280" cy="53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046520" cy="528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Zaprimanje situacij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9.1pt;width:93.5pt;height:42.2pt" coordorigin="341,182" coordsize="1870,844">
                      <v:shape id="shape_0" fillcolor="gray" stroked="t" o:allowincell="t" style="position:absolute;left:341;top:191;width:1869;height:8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fefefe" stroked="t" o:allowincell="t" style="position:absolute;left:451;top:182;width:1647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Zaprimanje situ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8580</wp:posOffset>
                      </wp:positionV>
                      <wp:extent cx="1270" cy="49276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27.35pt;width:0.1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ju se privremene situacije tijekom izvršavanja projekta koje su odobrene od nadzornog org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mene situacij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2715</wp:posOffset>
                      </wp:positionV>
                      <wp:extent cx="461010" cy="26479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0.85pt;mso-wrap-distance-left:9.05pt;mso-wrap-distance-right:9.05pt;mso-wrap-distance-top:0pt;mso-wrap-distance-bottom:0pt;margin-top:10.4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16205</wp:posOffset>
                      </wp:positionV>
                      <wp:extent cx="1163955" cy="497840"/>
                      <wp:effectExtent l="12700" t="5715" r="3048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497880"/>
                                <a:chOff x="0" y="0"/>
                                <a:chExt cx="116388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4978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7960"/>
                                  <a:ext cx="11602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9.15pt;width:91.65pt;height:39.2pt" coordorigin="388,183" coordsize="1833,784">
                      <v:shape id="shape_0" fillcolor="#fefefe" stroked="t" o:allowincell="t" style="position:absolute;left:388;top:183;width:1826;height:783;mso-wrap-style:none;v-text-anchor:middle" type="_x0000_t4">
                        <v:fill o:detectmouseclick="t" color2="#ff99cc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394;top:274;width:1826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0960</wp:posOffset>
                      </wp:positionV>
                      <wp:extent cx="1270" cy="223964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-18.25pt;width:0.05pt;height:17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23876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45pt" to="20.1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0490</wp:posOffset>
                      </wp:positionV>
                      <wp:extent cx="460375" cy="2647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0.85pt;mso-wrap-distance-left:9.05pt;mso-wrap-distance-right:9.05pt;mso-wrap-distance-top:0pt;mso-wrap-distance-bottom:0pt;margin-top:8.7pt;mso-position-vertical-relative:text;margin-left: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0480</wp:posOffset>
                      </wp:positionV>
                      <wp:extent cx="1270" cy="39497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2.4pt;width:0.1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 se kontrola zaprimljenih situacija da li je stvarno stanje u skladu sa planirani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mene situacije</w:t>
            </w:r>
          </w:p>
        </w:tc>
      </w:tr>
      <w:tr>
        <w:trPr>
          <w:trHeight w:val="16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1920</wp:posOffset>
                      </wp:positionV>
                      <wp:extent cx="1179830" cy="670560"/>
                      <wp:effectExtent l="0" t="0" r="22225" b="22225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6927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izvođača i uklanjanje nedostata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4.65pt;height:54.55pt;mso-wrap-distance-left:9.05pt;mso-wrap-distance-right:9.05pt;mso-wrap-distance-top:0pt;mso-wrap-distance-bottom:0pt;margin-top:9.6pt;mso-position-vertical-relative:text;margin-left:18.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izvođača i uklanjanje nedost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0010</wp:posOffset>
                      </wp:positionV>
                      <wp:extent cx="1270" cy="33909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-3.6pt;width:0.1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se utvrde nepravilnosti kontaktira se izvođač projekta i dogovara se uklanjanje nedostata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J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1760</wp:posOffset>
                      </wp:positionV>
                      <wp:extent cx="1187450" cy="45720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457200"/>
                                <a:chOff x="0" y="0"/>
                                <a:chExt cx="11872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1872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046520" cy="45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stup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tuž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8.8pt;width:93.5pt;height:36pt" coordorigin="353,176" coordsize="1870,720">
                      <v:shape id="shape_0" fillcolor="gray" stroked="t" o:allowincell="t" style="position:absolute;left:353;top:185;width:1869;height:7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fefefe" stroked="t" o:allowincell="t" style="position:absolute;left:463;top:176;width:1647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stu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tužb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775</wp:posOffset>
                      </wp:positionV>
                      <wp:extent cx="81661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8.25pt;width:6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13030</wp:posOffset>
                      </wp:positionV>
                      <wp:extent cx="1270" cy="139700"/>
                      <wp:effectExtent l="3810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8.8pt;width:0.1pt;height:1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izvođač ne postupi prema ugovorenom i ne otkloni nedostatke provode se postupci i tužb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95250</wp:posOffset>
                      </wp:positionV>
                      <wp:extent cx="1155065" cy="840105"/>
                      <wp:effectExtent l="0" t="0" r="22225" b="22225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8623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e sredstava prema zaprimljenim i odobrenim situacija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2.7pt;height:67.9pt;mso-wrap-distance-left:9.05pt;mso-wrap-distance-right:9.05pt;mso-wrap-distance-top:0pt;mso-wrap-distance-bottom:0pt;margin-top:7.5pt;mso-position-vertical-relative:text;margin-left:18.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e sredstava prema zaprimljenim i odobrenim situacij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835</wp:posOffset>
                      </wp:positionV>
                      <wp:extent cx="1270" cy="155575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0.8pt;width:0.1pt;height:1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uju se sredstva iz proračuna prema odobrenim zaprimljenim situacija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 i financ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4930</wp:posOffset>
                      </wp:positionV>
                      <wp:extent cx="1129665" cy="523875"/>
                      <wp:effectExtent l="0" t="0" r="22225" b="22225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6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konačne situaci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3pt;mso-wrap-distance-left:9.05pt;mso-wrap-distance-right:9.05pt;mso-wrap-distance-top:0pt;mso-wrap-distance-bottom:0pt;margin-top:5.9pt;mso-position-vertical-relative:text;margin-left:18.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konačne situ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2385</wp:posOffset>
                      </wp:positionV>
                      <wp:extent cx="1270" cy="241935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7.6pt;width:0.1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vršetku projekta zaprima se konačna situacija odobrena od nadzornog organ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J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na situacij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6840</wp:posOffset>
                      </wp:positionV>
                      <wp:extent cx="1129665" cy="523875"/>
                      <wp:effectExtent l="0" t="0" r="22225" b="22225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6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 i izvješćiv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3pt;mso-wrap-distance-left:9.05pt;mso-wrap-distance-right:9.05pt;mso-wrap-distance-top:0pt;mso-wrap-distance-bottom:0pt;margin-top:9.2pt;mso-position-vertical-relative:text;margin-left:15.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4295</wp:posOffset>
                      </wp:positionV>
                      <wp:extent cx="1270" cy="25400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5.75pt;width:0.1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 se provodi analiza obavljenih projekata u prethodnoj godini i podnosi se izvješće nadležnim tijelim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JU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6840</wp:posOffset>
                      </wp:positionV>
                      <wp:extent cx="731520" cy="271145"/>
                      <wp:effectExtent l="5080" t="5715" r="27940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45pt;margin-top:9.2pt;width:57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" w:hAnsi="Times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2:00Z</dcterms:created>
  <dc:creator>Eko-Vet Proizvodnja d.o.o.</dc:creator>
  <dc:description/>
  <cp:keywords/>
  <dc:language>en-US</dc:language>
  <cp:lastModifiedBy>jkovacevic</cp:lastModifiedBy>
  <cp:lastPrinted>2012-10-24T09:38:00Z</cp:lastPrinted>
  <dcterms:modified xsi:type="dcterms:W3CDTF">2017-05-17T09:59:00Z</dcterms:modified>
  <cp:revision>30</cp:revision>
  <dc:subject/>
  <dc:title>NAZIV PROCESA</dc:title>
</cp:coreProperties>
</file>