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53975</wp:posOffset>
            </wp:positionV>
            <wp:extent cx="442595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EPUBLIKA HRVATSKA</w:t>
        <w:tab/>
        <w:tab/>
        <w:tab/>
        <w:tab/>
        <w:tab/>
        <w:t>Obrazac 7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SJEČKO-BARANJSKA ŽUPANIJ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PĆINA STRIZIVOJ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ZVJEŠĆE O UTROŠENIM SREDSTVIM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SPLAĆENIM IZ PRORAČUNA OPĆINE STRIZIVOJNA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 PRIMA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Strizivojn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 na koju je potrebno dostavi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zvješć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će Radića 172, 31410 Strizivojna  ili opcina@strizivojna.h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Rok za podnošenje Izvješć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Kontakt (ime i prezime, telefon, mai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Ivanka Damjanović, 031831400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Domagoj Stoln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cina@strizivojna.h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PRIMATELJ SREDSTAVA - PODNOSI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/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OI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IBAN broj/broj tekućeg 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Datum uplate sredstava 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ro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Namjena za koju su sredst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odobrena (Klasa Ugovor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IZVJEŠĆE O UTROŠKU SREDSTAV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znos uplaćenih sredstav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Opis programa/projekta za koji 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redstva utroše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prilogu dostaviti specificirani troškovnik utrošenih sredstava sukladno Ugovoru, te dvije do tri fotografije provedenih aktiv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Preostali dio sredstava (ukolik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redstva nisu utrošena u cijelosti dostaviti izjavu zbog  kojih razloga nisu utrošen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Preslike računa ili dru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okazi o utrošenim sredstvi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like računa, preslike izvoda sa žiro računa dostaviti uz specificirani troškovnik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Napomene (ukoliko su potreb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EČAT I POTPIS ODGOVORNE OSOB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jesto i datum sastavljanja Izvješća</w:t>
      </w:r>
    </w:p>
    <w:p>
      <w:pPr>
        <w:pStyle w:val="Normal"/>
        <w:jc w:val="both"/>
        <w:rPr/>
      </w:pPr>
      <w:r>
        <w:rPr/>
        <w:t>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14:00Z</dcterms:created>
  <dc:creator>acalos</dc:creator>
  <dc:description/>
  <cp:keywords/>
  <dc:language>en-US</dc:language>
  <cp:lastModifiedBy>Korisnik</cp:lastModifiedBy>
  <cp:lastPrinted>2016-06-30T12:18:00Z</cp:lastPrinted>
  <dcterms:modified xsi:type="dcterms:W3CDTF">2018-01-15T13:33:00Z</dcterms:modified>
  <cp:revision>4</cp:revision>
  <dc:subject/>
  <dc:title>NAREDBA ZA ISPLATU</dc:title>
</cp:coreProperties>
</file>