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  <w:highlight w:val="yellow"/>
        </w:rPr>
        <w:t>Obrazac 4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2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18-01-15T13:02:00Z</dcterms:modified>
  <cp:revision>2</cp:revision>
  <dc:subject/>
  <dc:title/>
</cp:coreProperties>
</file>