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945217022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TRIZIVOJN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 xml:space="preserve">Natječaj za prijavu projekata udruga za 2018. godinu iz proračuna Općine Strizivojna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Ljeto u Strizivojni za 2018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6.05.2018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5.06.2018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natječaj za PRIJAVU PROJEKATA UDRUGA ZA 2018. GODINU IZ PRORAČUN OPĆINE sTRIZIVOJNA     3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PLANIRANI IZNOSI I UKUPNA VRIJEDNOST NATJEČAJA</w:t>
          </w:r>
          <w:r>
            <w:rPr>
              <w:lang w:val="en-US" w:eastAsia="en-US"/>
            </w:rPr>
            <w:tab/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r>
        <w:rPr>
          <w:rFonts w:cs="Calibri" w:ascii="Calibri" w:hAnsi="Calibri"/>
          <w:sz w:val="28"/>
          <w:szCs w:val="28"/>
          <w:lang w:val="hr-HR" w:eastAsia="en-US"/>
        </w:rPr>
        <w:t>1.</w:t>
        <w:tab/>
        <w:t>natječaj za PRIJAVU PROJEKATA UDRUGA ZA 2018. GODINU IZ PRORAČUNA općine sTRIZIVOJNA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0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1</w:t>
        <w:tab/>
        <w:t>CILJEVI  NATJEČAJA  I PRIORITETI  ZA DODJELU SREDSTAVA</w:t>
      </w:r>
      <w:bookmarkEnd w:id="0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Natječajni postupak provodi se u skladu sa Zakonom o udrugama (Narodne novine broj 74/2014.) i Uredbom o kriterijima, mjerilima i postupcima financiranja i ugovaranja programa i projekata od interesa za opće dobro koje provode udruge (Narodne novine broj 26/2015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ovog Natječaja na dostavu projekata udruga je povećati učinkovitost i sposobnost organizacija civilnog društva za preuzimanje veće uloge i odgovornosti </w:t>
      </w:r>
      <w:r>
        <w:rPr>
          <w:rFonts w:cs="Times New Roman" w:ascii="Times New Roman" w:hAnsi="Times New Roman"/>
          <w:color w:val="000000"/>
          <w:sz w:val="24"/>
          <w:szCs w:val="24"/>
          <w:lang w:val="hr-HR" w:bidi="ar-SA"/>
        </w:rPr>
        <w:t>kojima se zadovoljavaju potrebe korisnika i potrebe Općine Strizivojna kao zajednice u cjeli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ovog Natječaja na dostavu projekata udruga je provedba aktivnosti od interesa za opće dobro, a kojima se ispunjavaju ciljevi i prioriteti definirani strateškim i planskim dokumentima Općine Strizivo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Prioriteti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za dodjelu sredstava su projekti koji se provode u sljedećim područjim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Ljeto u Strizivojni za 2018. godin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javitelj može putem ovog natječaja prijaviti i ugovoriti najviše</w:t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 jedan projekt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s rokom provedbe do 31. prosinca 2018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 i Republike Hrvatske i koja podiže kvalitetu života građan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 i šireg okruženj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2</w:t>
        <w:tab/>
        <w:t>PLANIRANI IZNOSI I UKUPNA VRIJEDNOST NATJEČAJA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 xml:space="preserve">U Proračunu Općine Strizivojna predviđena su sredstva za financiranje različitih projekata i institucionalne podrške udrugama u 2018. godini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Iznos koji će se temeljem ovog natječaja moći dodijeliti udrugama za potporu realizaciji njihovih programa i projekata kojima će se zadovoljiti potrebe Općine Strizivojna i ciljevi definirani strateškim dokumentima je 45.000,00 kuna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1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, a najveći iznos po projektu je 1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0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ab/>
      </w:r>
      <w:r>
        <w:rPr>
          <w:rFonts w:cs="Calibri" w:ascii="Calibri" w:hAnsi="Calibri"/>
          <w:lang w:val="hr-HR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Programi rada udruge se mogu financirati u 100% iznosu ukupnih prihvatljivih troškova projekta, pri čemu potencijalni prijavitelji i partneri nisu dužni osigurati sufinanciranje iz vlastitih sredstv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 w:bidi="ar-SA"/>
        </w:rPr>
      </w:pPr>
      <w:r>
        <w:rPr>
          <w:rFonts w:cs="Calibri" w:ascii="Calibri" w:hAnsi="Calibri"/>
          <w:sz w:val="24"/>
          <w:szCs w:val="24"/>
          <w:lang w:val="hr-HR" w:eastAsia="en-US" w:bidi="ar-SA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Prihvatljivim prijaviteljima smatra se </w:t>
      </w:r>
      <w:r>
        <w:rPr>
          <w:rFonts w:eastAsia="Calibri" w:cs="Times New Roman" w:ascii="Times New Roman" w:hAnsi="Times New Roman"/>
          <w:b/>
          <w:sz w:val="24"/>
          <w:szCs w:val="24"/>
          <w:lang w:val="hr-HR" w:eastAsia="hr-HR" w:bidi="ar-SA"/>
        </w:rPr>
        <w:t>udruga</w:t>
      </w: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 koja udovoljava sljedećim općim uvjetima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.</w:t>
        <w:tab/>
        <w:t>da je upisana u Registar udruga Republike Hrvatsk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2.</w:t>
        <w:tab/>
        <w:t>da je upisana u Registar neprofitnih organizacij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3. da je svojim statutom opredijeljena za obavljanje djelatnosti i aktivnosti koje su predmet financiranja i kojima promiču uvjerenja i ciljeve koji nisu u suprotnosti s Ustavnom i zakonom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4.</w:t>
        <w:tab/>
        <w:t>uredno ispunjava obveze iz svih prethodno sklopljenih ugovora o financiranju iz proračuna Općine Strizivojna i svih javnih izvor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5.</w:t>
        <w:tab/>
        <w:t>nema dugovanja s osnove plaćanja doprinosa za mirovinsko i zdravstveno osiguranje i uredno plaća poreze te druga davanja prema državnom proračunu i proračunu Općine Strizivojna što potvrđuje Potvrdom o nepostojanju d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6.</w:t>
        <w:tab/>
        <w:t>ima organizacijske kapacitete i ljudske resurse za provedbu programa i projekata, obavljanje javne ovlasti i pružanje socijalnih usl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7.</w:t>
        <w:tab/>
        <w:t>vodi transparentno financijsko poslovanj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8.</w:t>
        <w:tab/>
        <w:t>protiv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9. da za program/projekt nisu u cijelosti već odobrena sredstva iz proračuna Europske unije, državnog proračuna ili proračuna Općine Strizivojn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0. udruga mora imati utvrđen način javnog objavljivanja programskog i financijskog izvješća o radu za proteklu godinu (mrežne stranice udruge ili drugi prikladan način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1. udruga mora imati uređen sustav prikupljanja članarina te uredno predavati sva izvješća Općini Strizivojna i drugim institucijam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2. ima usvojen financijski plan i program rada udrug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3. ima Statut usklađen sa Zakonom o udrugama ("Narodne novine" broj 74/2014.) ili je podnijela zahtjev za usklađivanje statuta nadležnom uredu (što dokazuje potvrdom nadležnog ureda), a sukladno uvidu u Registar udruga osoba ovlaštena za zastupanje udruge (i potpisivanje ugovora o financiranju) je u mandatu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val="hr-HR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 w:bidi="ar-SA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1 (jednu) prijavu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3" w:name="__RefHeading___Toc419712052"/>
      <w:bookmarkEnd w:id="3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trizivojn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4" w:name="__RefHeading___Toc419712053"/>
      <w:bookmarkEnd w:id="4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trizivojna. Pojedine aktivnosti (npr. studijska putovanja) moguće je organizirati i izvan područja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iranje volonterskih ak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kupnja ili iznajmljivanje opreme i materijal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uredske opreme i namještaj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nabava uređaja, strojeva i opreme za ostale namjene 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usluge investicijskog održavan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5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5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ak alkoholnih pić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6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pis priloga koji se prilažu prijav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vrdu nadležne porezne uprave o nepostojanju duga prema državnom proračunu u izvorniku ili preslici, ne stariju od 30 dana od dana objave natječaja.</w:t>
      </w:r>
    </w:p>
    <w:p>
      <w:pPr>
        <w:pStyle w:val="Guidelines3"/>
        <w:rPr/>
      </w:pPr>
      <w:bookmarkStart w:id="7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7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8" w:name="__RefHeading___Toc419712057"/>
      <w:bookmarkEnd w:id="8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9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9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obliku. Prijava u papirnatom obliku sadržava obvezne obrasce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TRIZIVO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će Radića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10 Strizivo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TRIZIVO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će Radića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10 Strizivoj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Natječaj  za prijavu projekata udruga za 2018. godinu iz proračuna Općine Strizivojna – Uređenje prostora I terena za 2018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0" w:name="__RefHeading___Toc419712059"/>
      <w:bookmarkEnd w:id="10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5. lipnja 2018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1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@strizivojna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>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trizivojn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2" w:name="__RefHeading___Toc419712061"/>
      <w:bookmarkEnd w:id="12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trizivojna ustrojava Povjerenstvo za ocjenjivanje prijavljenih projekata/programa. Povjerenstvo je nezavisno stručno procjenjivačko tijelo kojega mogu sačinjavati predstavnici Općine Strizivojn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trizivojna će, u roku od 8 dana od donošenja odluke o dodjeli financijskih sredstava obavijestiti udruge čiji projekti ili programi nisu prihvaćeni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trizivojn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trizivojn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trizivojna u pisanom obliku, u roku od 8 dana od dana dostave pisane obavijesti o rezultatima natječaja, a odluku po prigovoru, uzimajući u obzir sve činjenice donosi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trizivojna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trizivojn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3" w:name="__RefHeading___Toc419712062"/>
      <w:bookmarkEnd w:id="13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trizivojn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4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4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6. svinj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5. lipnj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31. svibnj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08. lipnj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trizivojn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5" w:name="__RefHeading___Toc419712064"/>
      <w:bookmarkEnd w:id="15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szCs w:val="24"/>
          <w:lang w:val="hr-HR"/>
        </w:rPr>
        <w:t>Dokumentacija za prijavu na Natječaj obuhvaća obrasce za prijavu, dokumentaciju prikupljenu od strane nadležnih tijela koju je potrebno prikupiti i priložiti kako je navedeno u točci 3. ovih upu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 w:bidi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lozi natječaj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 xml:space="preserve">Obrazac 1 - Obrazac opisa programa ili projekt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2 - Obrazac proračuna programa ili projekt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3 - Izjava o nepostojanju dvostrukog financiranj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4 - Izjava o partnerstvu, ako je primjenjiv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5 - Popis priloga koji se prilažu prijav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6 - Obrazac za ocjenu kvalitete/vrijednosti programa ili projekt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 xml:space="preserve">Obrazac 9 - Obrazac ugovora o financiranju programa ili projekta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highlight w:val="lightGray"/>
          <w:lang w:val="hr-HR" w:eastAsia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5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@strizivojn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0:00Z</dcterms:created>
  <dc:creator>florean</dc:creator>
  <dc:description/>
  <cp:keywords/>
  <dc:language>en-US</dc:language>
  <cp:lastModifiedBy>Korisnik</cp:lastModifiedBy>
  <cp:lastPrinted>2017-01-24T13:16:00Z</cp:lastPrinted>
  <dcterms:modified xsi:type="dcterms:W3CDTF">2018-05-16T1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