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>REPUBLIKA HRVATSKA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>OSJEČKO-BARANJSKA ŽUPANIJA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>OPĆINA STRIZIVOJNA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>Jedinstveni upravni odjel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  <w:t>OSJEČKO-BARANJSKA ŽUPAN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  <w:t>PRIJEDLOG PROGRAMA RASPOLAGANJA POLJOPRIVREDNIM ZEMLJIŠTEM U VLASNIŠTVU REPUBLIKE HRVATS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  <w:t>ZA OPĆINU STRIZIVO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>SADRŽAJ PROGR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4"/>
          <w:lang w:val="hr-BA"/>
        </w:rPr>
      </w:pPr>
      <w:r>
        <w:rPr>
          <w:rFonts w:cs="Times New Roman" w:ascii="Times New Roman" w:hAnsi="Times New Roman"/>
          <w:b/>
          <w:sz w:val="16"/>
          <w:szCs w:val="24"/>
          <w:lang w:val="hr-BA"/>
        </w:rPr>
      </w:r>
    </w:p>
    <w:p>
      <w:pPr>
        <w:pStyle w:val="Odlomakpopisa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kupna površina poljoprivrednog zemljišta u vlasništvu Republike Hrvatske na području Općine Strizivojna, iznosi: 216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>,088 hektara.</w:t>
      </w:r>
    </w:p>
    <w:p>
      <w:pPr>
        <w:pStyle w:val="Odlomakpopisa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ind w:left="28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ci o dosadašnjem raspolaganju</w:t>
      </w:r>
    </w:p>
    <w:p>
      <w:pPr>
        <w:pStyle w:val="Bezproreda1"/>
        <w:rPr/>
      </w:pPr>
      <w:r>
        <w:rPr>
          <w:rFonts w:cs="Times New Roman" w:ascii="Times New Roman" w:hAnsi="Times New Roman"/>
          <w:sz w:val="24"/>
          <w:szCs w:val="24"/>
        </w:rPr>
        <w:t xml:space="preserve">T-1 Prikaz dosadašnjeg </w:t>
      </w:r>
      <w:r>
        <w:rPr/>
        <w:t>raspolaganja po svim oblicima - površina u ha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826"/>
        <w:gridCol w:w="1561"/>
        <w:gridCol w:w="270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R.br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OBLIK RASPOLAGAN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skraćeni naziv iz ugovor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Ukupan broj ugovor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Ukupna površina po ugovorima u hektarima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zaku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ugogodišnji zaku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koncesi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rivremeno korištenj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9,603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rodaja (neotplaćen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,616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korištenje bez javnog pozi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UKUPNO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1,2199</w:t>
            </w:r>
          </w:p>
        </w:tc>
      </w:tr>
    </w:tbl>
    <w:p>
      <w:pPr>
        <w:pStyle w:val="Odlomakpopisa"/>
        <w:spacing w:lineRule="auto" w:line="276" w:before="0" w:after="200"/>
        <w:contextualSpacing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Sumarni pregled površina poljoprivrednog zemljišta u vlasništvu Republike Hrvatske prema oblicima raspolaganja</w:t>
      </w:r>
    </w:p>
    <w:p>
      <w:pPr>
        <w:pStyle w:val="Bezproreda1"/>
        <w:rPr/>
      </w:pPr>
      <w:r>
        <w:rPr/>
        <w:t>T-2 Prikaz ukupnih površina po oblicima raspolaganj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417"/>
        <w:gridCol w:w="3373"/>
      </w:tblGrid>
      <w:tr>
        <w:trPr>
          <w:trHeight w:val="90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lang w:val="hr-BA"/>
              </w:rPr>
              <w:t>OBLIK RASPOLAG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lang w:val="hr-BA"/>
              </w:rPr>
              <w:t>Površ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lang w:val="hr-BA"/>
              </w:rPr>
              <w:t>u hektarim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lang w:val="hr-BA"/>
              </w:rPr>
              <w:t>NAPOM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lang w:val="hr-BA"/>
              </w:rPr>
              <w:t>(minirano, višegodišnji nasadi i sustavi odvodnje i navodnjavanja)</w:t>
            </w:r>
          </w:p>
        </w:tc>
      </w:tr>
      <w:tr>
        <w:trPr>
          <w:trHeight w:val="24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</w:rPr>
              <w:t>površine određene za pov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lang w:val="hr-BA"/>
              </w:rPr>
              <w:t>3,636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lang w:val="hr-BA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ovršine određene za prodaj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jednokratno, maksimal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</w:rPr>
              <w:t>do 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lang w:val="hr-BA"/>
              </w:rPr>
              <w:t>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lang w:val="hr-BA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</w:rPr>
              <w:t>površine određene za zak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lang w:val="hr-BA"/>
              </w:rPr>
              <w:t>216,008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lang w:val="hr-BA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</w:rPr>
              <w:t>površine određene za zakup za ribnja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lang w:val="hr-BA"/>
              </w:rPr>
              <w:t>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lang w:val="hr-BA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</w:rPr>
              <w:t>površine određene za zakup zajedničkih pašnj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lang w:val="hr-BA"/>
              </w:rPr>
              <w:t>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lang w:val="hr-BA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ovršine određene za ostale namje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jednokratno, maksimal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</w:rPr>
              <w:t>do 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lang w:val="hr-BA"/>
              </w:rPr>
              <w:t>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lang w:val="hr-BA"/>
              </w:rPr>
              <w:t>-</w:t>
            </w:r>
          </w:p>
        </w:tc>
      </w:tr>
    </w:tbl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MAKSIMALNA POVRŠINA ZA ZAKUP iznosi:</w:t>
      </w:r>
      <w:r>
        <w:rPr>
          <w:rFonts w:cs="Times New Roman" w:ascii="Times New Roman" w:hAnsi="Times New Roman"/>
          <w:szCs w:val="24"/>
        </w:rPr>
        <w:t xml:space="preserve"> 22 hekta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NAPOMENA/OBRAZLOŽENJE</w:t>
      </w:r>
      <w:r>
        <w:rPr>
          <w:rFonts w:cs="Times New Roman" w:ascii="Times New Roman" w:hAnsi="Times New Roman"/>
          <w:szCs w:val="24"/>
        </w:rPr>
        <w:t xml:space="preserve"> (određene specifičnosti za područje jedinice lokalne samouprave)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0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taljna razrada Programa</w:t>
            </w:r>
            <w:r>
              <w:rPr>
                <w:rFonts w:cs="Times New Roman" w:ascii="Times New Roman" w:hAnsi="Times New Roman"/>
                <w:sz w:val="22"/>
                <w:szCs w:val="24"/>
                <w:lang w:val="hr-BA"/>
              </w:rPr>
              <w:t xml:space="preserve"> raspolaganja poljoprivrednim zemljištem u vlasništvu Republike Hrvatske za Općinu Strizivojna prikazana je u nastavk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</w:rPr>
        <w:t xml:space="preserve">DETALJNA RAZRADA </w:t>
      </w:r>
      <w:r>
        <w:rPr>
          <w:rFonts w:cs="Times New Roman" w:ascii="Times New Roman" w:hAnsi="Times New Roman"/>
          <w:b/>
          <w:szCs w:val="24"/>
          <w:lang w:val="hr-BA"/>
        </w:rPr>
        <w:t>PROGRAMA RASPOLAGANJA POLJOPRIVREDNIM ZEMLJIŠTEM U VLASNIŠTVU REPUBLIKE HRVATSKE ZA OPĆINU STRIZIVO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EMLJOPISNI PODACI O OPĆINI STRIZIVO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Općina Strizivojna prostire se na površini od 36,26 k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i raspolaže poljoprivrednim zemljištem na području katastarske općine: Strizivojna, prikazane na slici 1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53965" cy="349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lika 1: Katastarska općina na području Općine Strizivojn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vor: Državna geodetska uprava - obrada autora</w:t>
      </w:r>
    </w:p>
    <w:p>
      <w:pPr>
        <w:pStyle w:val="Heading1"/>
        <w:numPr>
          <w:ilvl w:val="0"/>
          <w:numId w:val="5"/>
        </w:numPr>
        <w:spacing w:before="0" w:after="0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ENJE POLJOPRIVREDNIM ZEMLJIŠTEM U VLASNIŠTVU REPUBLIKE HRVATSKE ZA OPĆINU STRIZIVO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Sukladno Zakonu o poljoprivrednom zemljištu („Narodne novine“ broj 20/18.), u daljnjem tekstu: Zakon) p</w:t>
      </w:r>
      <w:r>
        <w:rPr>
          <w:rStyle w:val="Fontstyle01"/>
        </w:rPr>
        <w:t xml:space="preserve">oljoprivredno zemljište je dobro od interesa za Republiku Hrvatsku i ima njezinuosobitu zaštitu. </w:t>
      </w:r>
      <w:r>
        <w:rPr>
          <w:rFonts w:cs="Times New Roman" w:ascii="Times New Roman" w:hAnsi="Times New Roman"/>
          <w:szCs w:val="24"/>
          <w:lang w:eastAsia="hr-HR"/>
        </w:rPr>
        <w:t xml:space="preserve">Poljoprivrednim zemljištem u smislu Zakona smatraju se poljoprivredne površine koje su po načinu uporabe u katastru opisane kao: oranice, vrtovi, livade, pašnjaci, voćnjaci, maslinici, vinogradi, ribnjaci, trstici i močvare, kao i drugo zemljište koje se može privesti poljoprivrednoj proizvodnji. </w:t>
      </w:r>
    </w:p>
    <w:p>
      <w:pPr>
        <w:pStyle w:val="Normal"/>
        <w:spacing w:lineRule="auto" w:line="240" w:before="0" w:after="0"/>
        <w:jc w:val="both"/>
        <w:rPr>
          <w:rStyle w:val="Fontstyle01"/>
        </w:rPr>
      </w:pPr>
      <w:r>
        <w:rPr>
          <w:rFonts w:cs="Times New Roman" w:ascii="Times New Roman" w:hAnsi="Times New Roman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lang w:eastAsia="hr-HR"/>
        </w:rPr>
      </w:pPr>
      <w:r>
        <w:rPr>
          <w:rStyle w:val="Fontstyle01"/>
        </w:rPr>
        <w:t>Poljoprivredno zemljište mora se održavati pogodnim za poljoprivrednu proizvodnju. Pod održavanjem poljoprivrednog zemljišta pogodnim za poljoprivrednu proizvodnju smatra se sprječavanje njegove zakorovljenosti i obrastanja višegodišnjim raslinjem, kao i smanjenje njegove plod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aspolaganje poljoprivrednim zemljištem u vlasništvu Republike Hrvatske u smislu Zakona predstavlja: zakup i zakup za ribnjake, zakup zajedničkih pašnjaka, privremeno korištenje, zamjena, prodaja, prodaja izravnom pogodbom, davanje na korištenje izravnom pogodbom, razvrgnuće suvlasničke zajednice, osnivanje prava građenja i osnivanje prava služnost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</w:rPr>
        <w:t>Poljoprivrednim zemljištem u vlasništvu Republike Hrvatske raspolaže se na temelju Programa raspolaganja poljoprivrednim zemljištem u vlasništvu Republike Hrvatske</w:t>
      </w:r>
      <w:r>
        <w:rPr>
          <w:color w:val="231F20"/>
        </w:rPr>
        <w:t xml:space="preserve">. </w:t>
      </w:r>
      <w:r>
        <w:rPr>
          <w:rFonts w:cs="Times New Roman" w:ascii="Times New Roman" w:hAnsi="Times New Roman"/>
          <w:color w:val="231F20"/>
        </w:rPr>
        <w:t>Programima se ne mogu umanjivati proizvodno-tehnološke cjeline koje su u funkciji proizvodnje, osim iznimno za dodjelu zamjenskog zemljišta u postupcima povrata oduzete imovine. Proizvodno-tehnološka cjelina označava dio katastarske čestice, jednu katastarsku česticu, skup dijelova katastarskih čestica ili skup katastarskih čestica neposredno povezanih u jednu cjelinu radi racionalnije proizvodnje.</w:t>
      </w:r>
    </w:p>
    <w:p>
      <w:pPr>
        <w:pStyle w:val="Normal"/>
        <w:spacing w:lineRule="auto" w:line="240" w:before="0" w:after="0"/>
        <w:jc w:val="both"/>
        <w:rPr>
          <w:rStyle w:val="Fontstyle01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Style w:val="Fontstyle01"/>
        </w:rPr>
        <w:t>Osnovna načela raspolaganja državnim poljoprivrednim zemljištem na području Općine Strizivojna su: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>
          <w:rStyle w:val="Fontstyle01"/>
        </w:rPr>
      </w:pPr>
      <w:r>
        <w:rPr>
          <w:rStyle w:val="Fontstyle01"/>
        </w:rPr>
        <w:t xml:space="preserve">Državno poljoprivredno zemljište mora biti u funkciji poljoprivredne proizvodnje uzimajući u obzir tradicijsku proizvodnju strizivojanskog kraja i specifičnosti pojedinih poljoprivrednih površina definiranih ovim Programom, 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Style w:val="Fontstyle01"/>
        </w:rPr>
        <w:t>Općina Strizivojna sve slobodne površine državnog poljoprivrednog zemljišta odredit će za zakup, odnosno neće prodavati poljoprivredno zemljište u vlasništvu Republike Hrvatske</w:t>
      </w:r>
      <w:r>
        <w:rPr>
          <w:rStyle w:val="Fontstyle01"/>
          <w:b/>
        </w:rPr>
        <w:t xml:space="preserve">, 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Style w:val="Fontstyle01"/>
        </w:rPr>
        <w:t>Prilikom davanja u zakup državnog poljoprivrednog zemljišta poštivat će se odredbe  članka 36.Zakona i odluke Općine o maksimalnoj površini koja se može dati u zakup pojedinoj pravnoj ili fizičkoj osobi na području Općine Strizivojna koja je sastavni dio ovog Programa,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Prilikom davanja na privremeno korištenje državnog poljoprivrednog zemljišta poštivat će se odredbe članka 57. Zakona,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Style w:val="Fontstyle01"/>
        </w:rPr>
        <w:t>Promjena namjene poljoprivrednog zemljišta u nepoljoprivredne svrhe provodit će se u skladu s dokumentima prostornog uređenja,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>
          <w:rStyle w:val="Fontstyle01"/>
        </w:rPr>
      </w:pPr>
      <w:r>
        <w:rPr>
          <w:rStyle w:val="Fontstyle01"/>
        </w:rPr>
        <w:t>Preko općinske službe i nadležnih institucija provodit će se stalni nadzor i poduzimati mjere za nepoštivanje preuzetih obveza za one koji raspolažu poljoprivrednim zemljištem u vlasništvu Republike Hrvatske.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Heading1"/>
        <w:numPr>
          <w:ilvl w:val="0"/>
          <w:numId w:val="5"/>
        </w:numPr>
        <w:spacing w:before="0" w:after="0"/>
        <w:ind w:left="284" w:hanging="284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UKUPNA POVRŠINA POLJOPRIVREDNOG ZEMLJIŠTA U VLASNIŠTVU REPUBLIKE HRVATSK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>Prema službeno dostavljenim podacima Državne geodetske uprave ukupna površina poljoprivrednog zemljišta u vlasništvu Republike Hrvatske, koje je u katastarskom operatu nadležnog Područnog ureda za katastar Đakovo upisana kao poljoprivredno zemljište sukladno ovom Zakonu, iznosi 216,0088 hektar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Popis svih katastarskih čestica poljoprivrednog zemljišta u vlasništvu Republike Hrvatske za Općinu Strizivojna nalazi se u PRILOGU 1. Kopija katastarskog plana s prikazom svih katastarskih čestica poljoprivrednog zemljišta u vlasništvu Republike Hrvatske s podlogom digitalne ortofoto karte Općine Strizivojna izrađena je prema službeno dostavljenim podacima Državne geodetske uprave za potrebe izrade Programa i nalazi se u PRILOGU KKP-1 dok je njen umanjeni prikaz vidljiv na slici 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978400" cy="477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lika 2: Poljoprivredno zemljište u vlasništvu Republike Hrvatske na području Općine Strizivojn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vor: Državna geodetska uprava, obrada autora</w:t>
      </w:r>
    </w:p>
    <w:p>
      <w:pPr>
        <w:pStyle w:val="Heading1"/>
        <w:numPr>
          <w:ilvl w:val="0"/>
          <w:numId w:val="5"/>
        </w:numPr>
        <w:spacing w:before="0" w:after="0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DOSADAŠNJEM RASPOLAGANJU POLJOPRIVREDNIM ZEMLJIŠTEM U VLASNIŠTVU REPUBLIKE HRVATS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Poljoprivrednim zemljište u vlasništvu Republike Hrvatske na području Općine Strizivojna raspolaže se temeljem sljedećih oblika raspolaganja prikazanih u tablici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-3: Prikaz dosadašnjeg raspolaganja poljoprivrednim zemljištem u vlasništvu RH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826"/>
        <w:gridCol w:w="1561"/>
        <w:gridCol w:w="270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.br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LIK RASPOLAGAN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skraćeni naziv iz ugovor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kupan broj ugovor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kupna površina po ugovorima u hektarima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zaku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ugogodišnji zaku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koncesi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rivremeno korištenj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,603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rodaja (neotplaćen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616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korištenje bez javnog pozi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UKUPNO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1,21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Kopija katastarskog plana s prikazom svih katastarskih čestica poljoprivrednog zemljišta u vlasništvu Republike Hrvatske koje su pod jednim od oblika raspolaganja, s podlogom digitalne ortofoto karte Općine Strizivojna izrađena je prema službeno dostavljenim podacima Državne geodetske uprave, podataka Općine Strizivojna i Ministarstva poljoprivrede za potrebe izrade Programa i nalazi se u PRILOGU KKP-2 dok je njen umanjeni prikaz vidljiv na slici 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507865" cy="441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Slika 3 : Prikaz dosadašnjeg raspolaganja poljoprivrednim zemljištem u vlasništvu Republike Hrvatske</w:t>
      </w:r>
    </w:p>
    <w:p>
      <w:pPr>
        <w:pStyle w:val="Normal"/>
        <w:spacing w:lineRule="auto" w:line="240" w:before="0" w:after="0"/>
        <w:ind w:left="284" w:firstLine="424"/>
        <w:rPr/>
      </w:pPr>
      <w:r>
        <w:rPr>
          <w:rFonts w:cs="Times New Roman" w:ascii="Times New Roman" w:hAnsi="Times New Roman"/>
          <w:sz w:val="20"/>
          <w:szCs w:val="20"/>
        </w:rPr>
        <w:t>Izvor: Državna geodetska uprava, Općina Strizivojna, Ministarstvo poljoprivrede - obrada autora</w:t>
      </w:r>
    </w:p>
    <w:p>
      <w:pPr>
        <w:pStyle w:val="Heading1"/>
        <w:numPr>
          <w:ilvl w:val="0"/>
          <w:numId w:val="5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RŠINE ODREĐENE ZA ZAKUP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ksimalna površina koja se na području Općine Strizivojna može dati u zakup pojedinoj fizičkoj ili pravnoj osobi iznosi 22 hektara. Na području Općine Strizivojna za zakup poljoprivrednog zemljišta na 25 godina određeno je 216,0088 hektara, kako je prikazano po katastarskim općinama u tablici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-4: Poljoprivredno zemljište određeno za zakup prema katastarskim općinama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484"/>
      </w:tblGrid>
      <w:tr>
        <w:trPr>
          <w:trHeight w:val="29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hr-HR"/>
              </w:rPr>
              <w:t>Naziv katastarske općin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hr-HR"/>
              </w:rPr>
              <w:t>Površina (ha)</w:t>
            </w:r>
          </w:p>
        </w:tc>
      </w:tr>
      <w:tr>
        <w:trPr>
          <w:trHeight w:val="29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hr-HR"/>
              </w:rPr>
              <w:t>STRIZIVOJN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hr-HR"/>
              </w:rPr>
              <w:t>212,0824</w:t>
            </w:r>
          </w:p>
        </w:tc>
      </w:tr>
      <w:tr>
        <w:trPr>
          <w:trHeight w:val="29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hr-HR"/>
              </w:rPr>
              <w:t>Ukupn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hr-HR"/>
              </w:rPr>
              <w:t>212,08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pis svih katastarskih čestica poljoprivrednog zemljišta u vlasništvu Republike Hrvatskeodređenih za davanje u zakup na 25 godina nalazi se u PRILOGU1. Kopija katastarskog plana s prikazom svih katastarskih čestica poljoprivrednog zemljišta u vlasništvu Republike Hrvatske koje su određene za davanje u zakup, s podlogom digitalne ortofoto karte Općine Strizivojna izrađena je prema službeno dostavljenim podacima Državne geodetske uprave, podataka Općine Strizivojna i Ministarstva poljoprivrede za potrebe izrade Programa i nalazi se u PRILOGU KKP-3 dok je njen umanjeni prikaz vidljiv na slici 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621530" cy="447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lika 4: Površine određene za davanje u zakup na 25 godin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Izvor: Državna geodetska uprava, Općina Strizivojna - obrada autora</w:t>
      </w:r>
    </w:p>
    <w:p>
      <w:pPr>
        <w:pStyle w:val="Heading1"/>
        <w:numPr>
          <w:ilvl w:val="0"/>
          <w:numId w:val="5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RŠINE ODREĐENE ZA PRODA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hr-HR"/>
        </w:rPr>
        <w:t xml:space="preserve">Na području Općine Strizivojna ne postoje površine poljoprivrednog zemljišta u vlasništvu Republike Hrvatske određene za prodaj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VRŠINE ODREĐENE ZA POVR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Ured državne uprave u Osječko-baranjskoj županiji, Služba za imovinsko pravne poslove, Ispostava Đakovo na traženje Općine Strizivojna za potrebe izrade Programa, očitovala se o podnesenim zahtjevima za povrat oduzete imovine. Prema do sada podnesenim, a neriješenim zahtjevima za povrat na području Općine Strizivojna na temelju Zakona o naknadi za imovinu oduzetu za vrijeme jugoslavenske komunističke vladavine („Narodne novine“ broj 92/96., 39/99., 92/99., 43/00., 131/00., 27/01., 34/01., 118/01., 80/02. i 81/02.) na području Općine Strizivojna potrebno je osigurati 3,6362 hektara poljoprivrednog zemljišta u vlasništvu Republike Hrvatsk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ćina Strizivojna za potrebe povrata odredila je 4,0056 hektara na području katastarske općine Strizivojn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joprivrednim površinama za koje su podneseni zahtjevi za povrat i koje su u ovom Programu određene za povrat do okončanja postupka povrata, donošenja pravomoćnih rješenja, raspolagat će se putem zakupa (sukladno članku 31. stavku 2. Zakona) a u slučaju negativnog rješavanja zahtjeva poljoprivrednim zemljištem raspolagat će se putem zakupa (sukladno članku 31. stavku 1. Zakon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pis katastarskih čestica u vlasništvu Republike Hrvatske koje će se na području Općine Strizivojna dati za povrat i za zamjenu u slučaju kada nije moguć povrat imovine oduzete za vrijeme jugoslavenske komunističke vladavine nalazi se u PRILOGU 1., a prikaz površina po katastarskim općinama prikazan je u tablici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-5: Poljoprivredno zemljište određeno za povrat prema katastarskim općinam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hr-HR"/>
              </w:rPr>
              <w:t>Naziv katastarske opć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hr-HR"/>
              </w:rPr>
              <w:t>Površina (ha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IZIVOJ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0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kup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005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pija katastarskog plana s prikazom svih katastarskih čestica poljoprivrednog zemljišta u vlasništvu Republike Hrvatske koje su određene za povrat, s podlogom digitalne ortofoto karte Općine Strizivojna izrađena je prema službeno dostavljenim podacima Državne geodetske uprave, podataka Općine Strizivojna i Ureda državne uprave za potrebe izrade Programa i nalazi se u PRILOGU  KKP-4 dok je njen umanjeni prikaz vidljiv na slici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395470" cy="4367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lika 5: Površine određene za povrat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Izvor: Državna geodetska uprava, Ured državne uprave, Općina Strizivojna - obrada auto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RŠINE ODREĐENE ZA ZAKUP ZA RIBNJA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ručju Općine Strizivojna ne postoje površine </w:t>
      </w:r>
      <w:r>
        <w:rPr>
          <w:rFonts w:cs="Times New Roman" w:ascii="Times New Roman" w:hAnsi="Times New Roman"/>
          <w:szCs w:val="24"/>
          <w:lang w:eastAsia="hr-HR"/>
        </w:rPr>
        <w:t>poljoprivrednog zemljišta u vlasništvu Republike Hrvatske određene</w:t>
      </w:r>
      <w:r>
        <w:rPr>
          <w:rFonts w:cs="Times New Roman" w:ascii="Times New Roman" w:hAnsi="Times New Roman"/>
          <w:szCs w:val="24"/>
        </w:rPr>
        <w:t xml:space="preserve"> za zakup za ribnjake.</w:t>
      </w:r>
    </w:p>
    <w:p>
      <w:pPr>
        <w:pStyle w:val="Heading1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RŠINE ODREĐENE ZA ZAKUP ZAJEDNIČKIH PAŠNJA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dručju Općine Strizivojna ne postoje površine </w:t>
      </w:r>
      <w:r>
        <w:rPr>
          <w:rFonts w:cs="Times New Roman" w:ascii="Times New Roman" w:hAnsi="Times New Roman"/>
          <w:szCs w:val="24"/>
          <w:lang w:eastAsia="hr-HR"/>
        </w:rPr>
        <w:t>poljoprivrednog zemljišta u vlasništvu Republike Hrvatske određene</w:t>
      </w:r>
      <w:r>
        <w:rPr>
          <w:rFonts w:cs="Times New Roman" w:ascii="Times New Roman" w:hAnsi="Times New Roman"/>
          <w:szCs w:val="24"/>
        </w:rPr>
        <w:t xml:space="preserve"> za zakup zajedničkih pašnjaka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RŠINE ODREĐENE ZA OSTALE NAMJENE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ručju Općine Strizivojna ne postoje površine poljoprivrednog zemljišta u vlasništvu Republike Hrvatske za ostale nepoljoprivredne namjen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5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STVA ZA PROVEDBU PROGRAM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Sredstva za provedbu Programa planiraju se u proračunu Općine Strizivojna Sredstva se osiguravaju iz sredstava ostvarenih od zakupa, prodaje, prodaje izravnom pogodbom, privremenog korištenja i davanja na korištenje izravnom pogodbom sukladno Programu korištenja sredstav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x457264"/>
        <w:spacing w:before="0" w:after="0"/>
        <w:ind w:firstLine="708"/>
        <w:jc w:val="both"/>
        <w:rPr>
          <w:b/>
          <w:b/>
        </w:rPr>
      </w:pPr>
      <w:r>
        <w:rPr/>
        <w:t>Općina Strizivojna je sukladno Pravilniku o dokumentaciji potrebnoj za donošenje Programa raspolaganja poljoprivrednim zemljištem u vlasništvu Republike Hrvatske („Narodne novine“ broj 27/18.) zatražila očitovanja javnopravnih tijela iz članka 2. navedenog Pravilnika, potrebna za izradu Programa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Program se nakon donošenja na Općinskom vijeću dostavlja na mišljenje Osječko-baranjskoj županiji i suglasnost Ministarstvu poljoprivrede, a suglasnost Ministarstva se može dobiti nakon što se dostave sva potrebna očitovanja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Ovaj Program stupa na snagu nakon dobivanja suglasnosti Ministarstva poljoprivrede i bit će objavljen u Službenom glasniku Općine Strizivojna.</w:t>
      </w:r>
    </w:p>
    <w:p>
      <w:pPr>
        <w:pStyle w:val="Box457264"/>
        <w:spacing w:before="0" w:after="0"/>
        <w:rPr>
          <w:rStyle w:val="Bold"/>
          <w:b/>
          <w:b/>
        </w:rPr>
      </w:pPr>
      <w:r>
        <w:rPr>
          <w:rFonts w:cs="Times New Roman"/>
        </w:rPr>
      </w:r>
    </w:p>
    <w:p>
      <w:pPr>
        <w:pStyle w:val="Box457264"/>
        <w:spacing w:before="0" w:after="0"/>
        <w:rPr>
          <w:rStyle w:val="Bold"/>
          <w:b/>
          <w:b/>
        </w:rPr>
      </w:pPr>
      <w:r>
        <w:rPr>
          <w:rStyle w:val="Bold"/>
          <w:b/>
        </w:rPr>
        <w:t>PRILOZI:</w:t>
      </w:r>
    </w:p>
    <w:p>
      <w:pPr>
        <w:pStyle w:val="Box457264"/>
        <w:numPr>
          <w:ilvl w:val="0"/>
          <w:numId w:val="4"/>
        </w:numPr>
        <w:spacing w:before="0" w:after="0"/>
        <w:ind w:left="709" w:hanging="709"/>
        <w:jc w:val="both"/>
        <w:rPr>
          <w:b/>
          <w:b/>
        </w:rPr>
      </w:pPr>
      <w:r>
        <w:rPr>
          <w:b/>
        </w:rPr>
        <w:t>Dokumentacija sukladno Pravilniku o dokumentaciji potrebnoj za donošenje Programa raspolaganja poljoprivrednim zemljištem u vlasništvu Republike Hrvatske („Narodne novine“ broj 27/18.):</w:t>
      </w:r>
    </w:p>
    <w:p>
      <w:pPr>
        <w:pStyle w:val="Box457264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Kopija katastarskog plana/očitovanje DGU o dostavljenim podacima,</w:t>
      </w:r>
    </w:p>
    <w:p>
      <w:pPr>
        <w:pStyle w:val="Box457264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Zemljišnoknjižni izvadci, Posjedovni listovi,</w:t>
      </w:r>
    </w:p>
    <w:p>
      <w:pPr>
        <w:pStyle w:val="Box457264"/>
        <w:numPr>
          <w:ilvl w:val="0"/>
          <w:numId w:val="2"/>
        </w:numPr>
        <w:spacing w:before="0" w:after="0"/>
        <w:ind w:left="709" w:hanging="709"/>
        <w:jc w:val="both"/>
        <w:rPr/>
      </w:pPr>
      <w:r>
        <w:rPr/>
        <w:t>Uvjerenje Upravnog tijela županije, odnosno Grada Zagreba, nadležnog za prostorno uređenje nalaze li se predmetne čestice izvan granica građevinskog područja (Dopis Općine Strizivojna o traženom očitovanju),</w:t>
      </w:r>
    </w:p>
    <w:p>
      <w:pPr>
        <w:pStyle w:val="Box457264"/>
        <w:numPr>
          <w:ilvl w:val="0"/>
          <w:numId w:val="2"/>
        </w:numPr>
        <w:spacing w:before="0" w:after="0"/>
        <w:ind w:left="709" w:hanging="709"/>
        <w:jc w:val="both"/>
        <w:rPr/>
      </w:pPr>
      <w:r>
        <w:rPr/>
        <w:t>Očitovanje Ureda državne uprave u županiji, odnosno Grada Zagreba o podnesenim zahtjevima za povrat oduzete imovine,</w:t>
      </w:r>
    </w:p>
    <w:p>
      <w:pPr>
        <w:pStyle w:val="Box457264"/>
        <w:numPr>
          <w:ilvl w:val="0"/>
          <w:numId w:val="2"/>
        </w:numPr>
        <w:spacing w:before="0" w:after="0"/>
        <w:ind w:left="709" w:hanging="709"/>
        <w:jc w:val="both"/>
        <w:rPr/>
      </w:pPr>
      <w:r>
        <w:rPr/>
        <w:t>Uvjerenje Hrvatskih šuma d.o.o. (Dopis Općine Strizivojna o traženom očitovanju),</w:t>
      </w:r>
    </w:p>
    <w:p>
      <w:pPr>
        <w:pStyle w:val="Box457264"/>
        <w:numPr>
          <w:ilvl w:val="0"/>
          <w:numId w:val="2"/>
        </w:numPr>
        <w:spacing w:before="0" w:after="0"/>
        <w:ind w:left="709" w:hanging="709"/>
        <w:jc w:val="both"/>
        <w:rPr/>
      </w:pPr>
      <w:r>
        <w:rPr/>
        <w:t>Očitovanje Hrvatskih voda (Dopis Općine Strizivojna o traženom očitovanju),</w:t>
      </w:r>
    </w:p>
    <w:p>
      <w:pPr>
        <w:pStyle w:val="Box457264"/>
        <w:numPr>
          <w:ilvl w:val="0"/>
          <w:numId w:val="2"/>
        </w:numPr>
        <w:spacing w:before="0" w:after="0"/>
        <w:ind w:left="709" w:hanging="709"/>
        <w:jc w:val="both"/>
        <w:rPr/>
      </w:pPr>
      <w:r>
        <w:rPr/>
        <w:t>Uvjerenje Upravnog tijela županije, odnosno Grada Zagreba, nadležnog za prostorno uređenje jesu li predmetne čestice u obuhvatu postojećeg i/ili planiranog sustava javnog navodnjavanja (Dopis Općine Strizivojna o traženom očitovanju),</w:t>
      </w:r>
    </w:p>
    <w:p>
      <w:pPr>
        <w:pStyle w:val="Box457264"/>
        <w:numPr>
          <w:ilvl w:val="0"/>
          <w:numId w:val="2"/>
        </w:numPr>
        <w:spacing w:before="0" w:after="0"/>
        <w:ind w:left="709" w:hanging="709"/>
        <w:jc w:val="both"/>
        <w:rPr/>
      </w:pPr>
      <w:r>
        <w:rPr/>
        <w:t>Očitovanje Hrvatskog centra za razminiranje (Dopis Općine Strizivojna o traženom očitovanj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highlight w:val="yellow"/>
          <w:lang w:eastAsia="hr-HR"/>
        </w:rPr>
      </w:pPr>
      <w:r>
        <w:rPr>
          <w:rFonts w:cs="Times New Roman" w:ascii="Times New Roman" w:hAnsi="Times New Roman"/>
          <w:color w:val="000000"/>
          <w:szCs w:val="24"/>
          <w:highlight w:val="yellow"/>
          <w:lang w:eastAsia="hr-HR"/>
        </w:rPr>
      </w:r>
    </w:p>
    <w:p>
      <w:pPr>
        <w:pStyle w:val="Box457264"/>
        <w:numPr>
          <w:ilvl w:val="0"/>
          <w:numId w:val="4"/>
        </w:numPr>
        <w:spacing w:before="0" w:after="0"/>
        <w:ind w:left="709" w:hanging="709"/>
        <w:jc w:val="both"/>
        <w:rPr>
          <w:b/>
          <w:b/>
        </w:rPr>
      </w:pPr>
      <w:r>
        <w:rPr>
          <w:b/>
        </w:rPr>
        <w:t>Popis priloga iz detaljne razrade Programa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LOG 1 : Prikaz raspolaganja po katastarskim česticama i oblicima raspolaganja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PRILOG KKP-1: Kopija katastarskog plana - poljoprivredno zemljište u vlasništvu Republike Hrvatske za Općinu Strizivojna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LOG KKP-2: Kopija katastarskog plana - dosadašnje raspolaganje poljoprivrednim zemljištem u vlasništvu Republike Hrvatske za Općinu Strizivojna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LOG KKP-3: Kopija katastarskog plana - površine određene za zakup na 25 godina za Općinu Strizivojna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LOG KKP-4: Kopija katastarskog plana - površine određene za povrat za Općinu Strizivojna</w:t>
      </w:r>
    </w:p>
    <w:p>
      <w:pPr>
        <w:pStyle w:val="Odlomakpopisa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Arial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both"/>
      <w:outlineLvl w:val="0"/>
    </w:pPr>
    <w:rPr>
      <w:rFonts w:ascii="Calibri Light" w:hAnsi="Calibri Light" w:cs="Times New Roman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sz w:val="32"/>
      <w:szCs w:val="32"/>
    </w:rPr>
  </w:style>
  <w:style w:type="character" w:styleId="NoSpacingChar">
    <w:name w:val="No Spacing Char"/>
    <w:qFormat/>
    <w:rPr>
      <w:rFonts w:eastAsia="Times New Roman" w:cs="Arial"/>
      <w:sz w:val="22"/>
      <w:szCs w:val="22"/>
      <w:lang w:bidi="ar-SA"/>
    </w:rPr>
  </w:style>
  <w:style w:type="character" w:styleId="OdlomakpopisaChar">
    <w:name w:val="Odlomak popisa Char"/>
    <w:qFormat/>
    <w:rPr>
      <w:rFonts w:ascii="Calibri" w:hAnsi="Calibri" w:eastAsia="Times New Roman" w:cs="Arial"/>
      <w:sz w:val="24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  <w:szCs w:val="24"/>
    </w:rPr>
  </w:style>
  <w:style w:type="character" w:styleId="Bold">
    <w:name w:val="bold"/>
    <w:qFormat/>
    <w:rPr>
      <w:rFonts w:cs="Times New Roman"/>
    </w:rPr>
  </w:style>
  <w:style w:type="character" w:styleId="PodnojeChar">
    <w:name w:val="Podnožje Char"/>
    <w:qFormat/>
    <w:rPr>
      <w:rFonts w:ascii="Calibri" w:hAnsi="Calibri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Cs w:val="20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hr-HR" w:bidi="ar-SA" w:eastAsia="zh-CN"/>
    </w:rPr>
  </w:style>
  <w:style w:type="paragraph" w:styleId="Box457264">
    <w:name w:val="box_4572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00:00Z</dcterms:created>
  <dc:creator>Korisnik</dc:creator>
  <dc:description/>
  <cp:keywords/>
  <dc:language>en-US</dc:language>
  <cp:lastModifiedBy>Domagoj Pavic</cp:lastModifiedBy>
  <dcterms:modified xsi:type="dcterms:W3CDTF">2018-05-22T00:03:00Z</dcterms:modified>
  <cp:revision>6</cp:revision>
  <dc:subject/>
  <dc:title/>
</cp:coreProperties>
</file>