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199940703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18. godinu iz proračuna Općine Strizivojna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Božićni sajam u 2018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5.11.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4.12.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18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18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.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Božićni sajam u 2018. godin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jedan projekt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18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18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27.000,00 kun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5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ab/>
      </w:r>
      <w:r>
        <w:rPr>
          <w:rFonts w:cs="Calibri" w:ascii="Calibri" w:hAnsi="Calibri"/>
          <w:lang w:val="hr-H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 w:bidi="ar-SA"/>
        </w:rPr>
      </w:pPr>
      <w:r>
        <w:rPr>
          <w:rFonts w:cs="Calibri" w:ascii="Calibri" w:hAnsi="Calibri"/>
          <w:sz w:val="24"/>
          <w:szCs w:val="24"/>
          <w:lang w:val="hr-HR" w:eastAsia="en-US" w:bidi="ar-SA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.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hr-H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 w:bidi="ar-SA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1 (jednu) prijavu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18. godinu iz proračuna Općine Strizivojna – Uređenje prostora I terena za 2018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prosinca 2018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5. studenog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4. prosinc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30. studenog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7. prosinc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- Obrazac za ocjenu kvalitete/vrijednosti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2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18-11-15T13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