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both"/>
        <w:rPr/>
      </w:pPr>
      <w:r>
        <w:rPr>
          <w:lang w:eastAsia="en-US"/>
        </w:rPr>
        <w:t xml:space="preserve">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489585" cy="579755"/>
            <wp:effectExtent l="0" t="0" r="0" b="0"/>
            <wp:docPr id="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</w:t>
      </w:r>
    </w:p>
    <w:p>
      <w:pPr>
        <w:pStyle w:val="Normal"/>
        <w:spacing w:lineRule="atLeast" w:line="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PUBLIKA HRVATSKA</w:t>
      </w:r>
    </w:p>
    <w:p>
      <w:pPr>
        <w:pStyle w:val="Normal"/>
        <w:spacing w:lineRule="atLeast" w:line="0" w:before="0" w:after="0"/>
        <w:contextualSpacing/>
        <w:jc w:val="both"/>
        <w:rPr>
          <w:lang w:eastAsia="en-US"/>
        </w:rPr>
      </w:pPr>
      <w:r>
        <w:rPr>
          <w:lang w:eastAsia="en-US"/>
        </w:rPr>
        <w:t>OSJEČKO-BARANJSKA ŽUPANIJA</w:t>
      </w:r>
    </w:p>
    <w:p>
      <w:pPr>
        <w:pStyle w:val="Normal"/>
        <w:spacing w:lineRule="atLeast" w:line="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OPĆINA STRIZIVOJNA</w:t>
      </w:r>
    </w:p>
    <w:p>
      <w:pPr>
        <w:pStyle w:val="Normal"/>
        <w:spacing w:lineRule="atLeast" w:line="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OPĆINSKI NAČELNIK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350-02/23-01/3</w:t>
      </w:r>
    </w:p>
    <w:p>
      <w:pPr>
        <w:pStyle w:val="Normal"/>
        <w:rPr>
          <w:color w:val="000000"/>
        </w:rPr>
      </w:pPr>
      <w:r>
        <w:rPr>
          <w:color w:val="000000"/>
        </w:rPr>
        <w:t>URBROJ:2158-37-02-23-3</w:t>
      </w:r>
    </w:p>
    <w:p>
      <w:pPr>
        <w:pStyle w:val="Normal"/>
        <w:rPr/>
      </w:pPr>
      <w:r>
        <w:rPr>
          <w:color w:val="000000"/>
        </w:rPr>
        <w:t xml:space="preserve">Strizivojna, 07.09.2023. godine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temelju članka 64. stavka 1. Zakona o zaštiti okoliša (NN 80/13, 153/13, 78/15, 12/18 i 118/18), članka 29. stavka 2. Uredbe o strateškoj procjeni utjecaja strategije, plana i programa na okoliš (NN 03/17), i  članka 46. Statuta Općine Strizivojna („Službeni glasnik“ Općine Strizivojna broj1/21), Načelnik Općine Strizivojna do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o započinjanju postupka ocjene o potrebi strateške procjene utjecaja na okoli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. Izmjena i dopuna Prostornog plana uređenja Općine Strizivoj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/>
      </w:pPr>
      <w:r>
        <w:rPr>
          <w:color w:val="000000"/>
        </w:rPr>
        <w:t>Donošenjem ove Odluke započinje postupak ocjene o potrebi strateške procjene utjecaja na okoliš VI. Izmjena i dopuna Prostornog plana uređenja Općine Strizivoj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upak ocjene o potrebi strateške procjene utjecaja na okoliš VI. Izmjena i dopuna Prostornog plana uređenja Općine Strizivojna provodi Općina Strizivojna u suradnji s Upravnim odjelom za prostorno uređenje, graditeljstvo i zaštitu okoliša Osječko-baranjske župan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je započinjanja postupka ocjene, Općina Strizivojna ishodila je mišljenje Upravnog odjela za prostorno uređenje, graditeljstvo i zaštitu okoliša Osječko-baranjske županije, KLASA: 351-04/23-02/23, URBROJ: 2158-16/37-23-2 od 14. kolovoza 2023. godine,  prema kojem je za  VI. Izmjene i dopune Prostornog plana uređenja Općine Strizivojna potrebno provesti postupak ocjene o potrebi strateške procjene utjecaja Plana na okoli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Razlozi VI. Izmjena i dopuna PPUO Strizivojna jesu</w:t>
      </w:r>
      <w:r>
        <w:rPr>
          <w:rFonts w:eastAsia="Arial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korekcija vodnogospodarskog sustava sukladno potrebama Opć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 izrade VI. Izmjena i dopuna Prostornog plana uređenja Općine Strizivojna je Općina Strizivoj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torni obuhvat VI. Izmjena i dopuna Prostornog plana uređenja Općine Strizivojna je administrativno područje Općine Strizivoj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novni cilj i programsko polazište je stvaranje prostornih uvjeta za izgradnju sustava odvodnje, odnosno UPOV Strizivojna na prostoru Opći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VI. Izmjena i dopuna Prostornog plana uređenja Općine Strizivojna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 15/18 i 14/19)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. Nakon donošenja ove odluke Općina Strizivojna započinje postupak ocjene.</w:t>
      </w:r>
    </w:p>
    <w:p>
      <w:pPr>
        <w:pStyle w:val="Normal"/>
        <w:jc w:val="both"/>
        <w:rPr/>
      </w:pPr>
      <w:r>
        <w:rPr>
          <w:color w:val="000000"/>
        </w:rPr>
        <w:t>2. Općina Strizivojna će sukladno članku 29. Uredbe zatražiti mišljenja tijela i/ili osoba određenim posebnim propisima, te tijelima jedinica lokalne i regionalne (područne) samouprave i drugim tijelima ovisno o obuhvatu i drugim značajkama Plana. U Prilogu III. Uredbe o strateškoj procjeni utjecaja strategije, plana i programa na okoliš ("Narodne Novine" broj 3/17) naveden je način pojedinačnih ispitivanja i kriterija za utvrđivanje vjerojatno značajnog utjecaja plana i programa na okoliš. Rok za dostavu mišljenja je 30 dana od dana primitka zahtjeva.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FF0000"/>
        </w:rPr>
        <w:t xml:space="preserve">. </w:t>
      </w:r>
      <w:r>
        <w:rPr>
          <w:color w:val="000000"/>
        </w:rPr>
        <w:t>Zahtjev za davanjem mišljenja se obavezno dostavlja Upravnom odjelu za prostorno uređenje, graditeljstvo i zaštitu okoliša Osječko-baranjske županije, radi utvrđivanja mogućih značajnih negativnih utjecaja Plana na ciljeve očuvanja i cjelovitost područja ekološke mreže sukladno Zakonu o zaštiti prirode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4. Ovisno o potrebi osigurati će se dodatna pojašnjenja od tijela koja su dostavila mišljenje.</w:t>
      </w:r>
    </w:p>
    <w:p>
      <w:pPr>
        <w:pStyle w:val="Normal"/>
        <w:jc w:val="both"/>
        <w:rPr/>
      </w:pPr>
      <w:r>
        <w:rPr>
          <w:color w:val="000000"/>
        </w:rPr>
        <w:t xml:space="preserve">5. 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jc w:val="both"/>
        <w:rPr/>
      </w:pPr>
      <w:r>
        <w:rPr>
          <w:color w:val="000000"/>
        </w:rPr>
        <w:t xml:space="preserve">6. Pribaviti mišljenje od </w:t>
      </w:r>
      <w:r>
        <w:rPr/>
        <w:t>Upravnog odjela za prostorno uređenje, graditeljstvo i zaštitu okoliša Osječko-baranjske županije</w:t>
      </w:r>
      <w:r>
        <w:rPr>
          <w:color w:val="000000"/>
        </w:rPr>
        <w:t xml:space="preserve"> o provedenom postupku ocjene o potrebi strateške procje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Donijeti Odluku temeljem dostavljenog mišljenja </w:t>
      </w:r>
      <w:r>
        <w:rPr/>
        <w:t>Upravnog odjela za prostorno uređenje, graditeljstvo i zaštitu okoliša Osječko-baranjske županije.</w:t>
      </w:r>
    </w:p>
    <w:p>
      <w:pPr>
        <w:pStyle w:val="Normal"/>
        <w:jc w:val="both"/>
        <w:rPr/>
      </w:pPr>
      <w:r>
        <w:rPr>
          <w:color w:val="000000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U postupku ocjene o potrebi strateške procjene utjecaja na okoliš VI. Izmjena i dopuna Prostornog plana uređenja Općine Strizivojna prema ovoj Odluci sudjelovati će slijedeća tijela i/ili osobe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 Upravni odjel za prostorno uređenje, graditeljstvo i zaštitu okoliša Osječko-baranjske županije</w:t>
      </w:r>
      <w:r>
        <w:rPr>
          <w:color w:val="000000"/>
        </w:rPr>
        <w:t xml:space="preserve">, </w:t>
      </w:r>
      <w:r>
        <w:rPr/>
        <w:t>Trg Lava Mirskog 1/I</w:t>
      </w:r>
      <w:r>
        <w:rPr>
          <w:color w:val="000000"/>
        </w:rPr>
        <w:t>, 31000 Osijek,</w:t>
      </w:r>
    </w:p>
    <w:p>
      <w:pPr>
        <w:pStyle w:val="Normal"/>
        <w:rPr/>
      </w:pPr>
      <w:r>
        <w:rPr>
          <w:color w:val="000000"/>
        </w:rPr>
        <w:t xml:space="preserve">2.   </w:t>
      </w:r>
      <w:r>
        <w:rPr>
          <w:rFonts w:cs="Calibri"/>
          <w:color w:val="000000"/>
        </w:rPr>
        <w:t xml:space="preserve">Hrvatske vode, Vodno gospodarska ispostava  za mali sliv "Biđ-Bosut" Vinkovci, </w:t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Calibri"/>
          <w:color w:val="000000"/>
        </w:rPr>
        <w:t>J.Kozarca 28, 32 100 Vinkovci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  </w:t>
      </w:r>
      <w:r>
        <w:rPr>
          <w:rFonts w:cs="Calibri"/>
          <w:color w:val="000000"/>
        </w:rPr>
        <w:t>Hrvatske šume d.o.o.Zagreb, Uprava šuma podružnica Vinkovci, Odjel za Ekologiju</w:t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Calibri"/>
          <w:color w:val="000000"/>
        </w:rPr>
        <w:t>Trg Bana Josipa Šokčevića 20, 32 100 Vinkovc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4.   Grad Đakovo, Trg dr. Franje Tuđmana 1, 31400 Đakovo,</w:t>
      </w:r>
    </w:p>
    <w:p>
      <w:pPr>
        <w:pStyle w:val="Normal"/>
        <w:jc w:val="both"/>
        <w:rPr/>
      </w:pPr>
      <w:r>
        <w:rPr>
          <w:color w:val="000000"/>
        </w:rPr>
        <w:t>5.   Općina Stari Mikanovci, Školska 1 , 32284 Stari Mikanovc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6.   Općina Gundinci, Ulica Stjepana Radića 4, 35222 Gundinci,</w:t>
      </w:r>
    </w:p>
    <w:p>
      <w:pPr>
        <w:pStyle w:val="Normal"/>
        <w:jc w:val="both"/>
        <w:rPr/>
      </w:pPr>
      <w:r>
        <w:rPr>
          <w:color w:val="000000"/>
        </w:rPr>
        <w:t>7.   Općina Velika Kopanica, Ulica Vladimira Nazora 1, 35221 Velika Kopa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  Općina Vrpolje, Trg dr. Franje Tuđmana 1, 35210 Vrpolj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both"/>
        <w:rPr/>
      </w:pPr>
      <w:r>
        <w:rPr>
          <w:color w:val="000000"/>
        </w:rPr>
        <w:t>Općina Strizivojna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V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va Odluka stupa na snagu danom donošenja, a objavit će se na internetskoj stranici Općine Strizivoj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Josip Jakobović, mag.educ.philol.croat.et mag.educ.h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3:00Z</dcterms:created>
  <dc:creator>VLADO</dc:creator>
  <dc:description/>
  <cp:keywords/>
  <dc:language>en-US</dc:language>
  <cp:lastModifiedBy>Korisnik</cp:lastModifiedBy>
  <cp:lastPrinted>2015-12-22T08:19:00Z</cp:lastPrinted>
  <dcterms:modified xsi:type="dcterms:W3CDTF">2023-09-07T06:33:00Z</dcterms:modified>
  <cp:revision>2</cp:revision>
  <dc:subject/>
  <dc:title>ublika Hrvatska</dc:title>
</cp:coreProperties>
</file>