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Općine Strizivojna 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Općine Strizivoj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edbe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Molimo da obrazac popunite korištenjem računala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151"/>
        <w:gridCol w:w="775"/>
        <w:gridCol w:w="1068"/>
      </w:tblGrid>
      <w:tr>
        <w:trPr>
          <w:trHeight w:val="145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Godina osnutka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8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županijskog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ihoda od EU fondov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8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8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U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Općin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do sada koristili prostor u vlasništvu Općine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koristili prostor u vlasništvu Općine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este li ulagali u prostor u vlasništvu Općine?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ste ulagali u prostor, navedite u koji prostor te o kakvim je ulaganjima riječ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vedite priznanja i nagrade koje ste ostvarili u zadnje dvije godine (naziv priznanja i godinu dodjele):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glavne aktivnosti koje ste proveli od interesa za Općinu Strizivojna u proteklih 12 mjeseci (naziv aktivnosti datum provedbe):</w:t>
            </w:r>
          </w:p>
        </w:tc>
      </w:tr>
      <w:tr>
        <w:trPr>
          <w:trHeight w:val="849" w:hRule="atLeast"/>
        </w:trPr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1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razac prija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Izvadak iz matičnog registra u koji je udruga upisana, iz koje je vidljiv dokaz da su osoba/e ovlaštene za zastupanje udruge u mandatu (ispis s internetske stranice Registra udruga)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isu u Registar neprofitnih organizacija (ispis internetske stranice RNO-a)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eslika važećeg statuta pravne osob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Ispunjen obrazac izjave osobe ovlaštene za zastupanje pravne osobe da je pravna osoba podmirila sve dospjele financijske i druge obveze koje proizlaze iz njezinih ugovornih odnosa s trećima (obrazac izjave je sastavni dio dokumentacije uz provedbu natječaj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Uvjerenje da se protiv udruge, odnosno osobe ovlaštene za zastupanje ne vodi kazneni postupak i nije pravomoćno osuđena za prekršaj ili kazneno djelo definirano Uredbom o kriterijima, mjerilima i postupcima financiranja i ugovaranja programa i projekata od interesa za opće dobro koje provode udruge („Narodne novine“ broj 26/15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Potvrda Porezne uprave o nepostojanju duga po osnovi javnih davanja o kojima službenu evidenciju vodi Porezna upra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Ispunjen obrazac izjave o financiranju programa/projekta udruge kada se oni financiraju iz javnih izvora (preslik ugovora o financiranju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slika financijskog izvješća za prethodnu godinu (za obveznike dvojnog knjigovodstva), odnosno presliku knjige prihoda i rashoda (za obveznike jednostavnog knjigovodstv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java o partnerstvu u slučaju namjere korištenja prostora u partnerstvu s ostalim udrugama (obrazac izjave je sastavni dio dokumentacije uz provedbu natječaj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</w:rPr>
              <w:t>Dokaze za bodovanje po kriterijima</w:t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Ime i prezime te potpis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>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4"/>
    </w:tblGrid>
    <w:tr>
      <w:trPr/>
      <w:tc>
        <w:tcPr>
          <w:tcW w:w="9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eastAsia="Times New Roman" w:cs="Times New Roman"/>
              <w:b/>
              <w:b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lang w:eastAsia="ar-SA"/>
            </w:rPr>
            <w:t>Općina Strizivojna - obrazac – prijava na natječa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2:00Z</dcterms:created>
  <dc:creator>Vesna Lendic Kasalo</dc:creator>
  <dc:description/>
  <cp:keywords/>
  <dc:language>en-US</dc:language>
  <cp:lastModifiedBy>Korisnik</cp:lastModifiedBy>
  <cp:lastPrinted>2019-03-29T09:01:00Z</cp:lastPrinted>
  <dcterms:modified xsi:type="dcterms:W3CDTF">2019-09-18T06:39:00Z</dcterms:modified>
  <cp:revision>6</cp:revision>
  <dc:subject/>
  <dc:title>Opisni obrazac prijave projekta/programa na natječaj</dc:title>
</cp:coreProperties>
</file>