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114563468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20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2.01.2020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1.02.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20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20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, 70/17 i 98/19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civilnog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tri projekta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20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20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280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 xml:space="preserve">200.000,00 </w:t>
      </w:r>
      <w:r>
        <w:rPr>
          <w:rFonts w:eastAsia="Calibri" w:cs="Times New Roman" w:ascii="Times New Roman" w:hAnsi="Times New Roman"/>
          <w:lang w:val="hr-HR" w:bidi="ar-SA"/>
        </w:rPr>
        <w:t>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>70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3.</w:t>
        <w:tab/>
        <w:t>Javne potrebe civilnog društva</w:t>
        <w:tab/>
        <w:tab/>
        <w:tab/>
        <w:tab/>
        <w:t>10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8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5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za potrebe civilnog društva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5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 xml:space="preserve">Ukupan iznos (zbirno svi prijavljeni projekti zajedno) koji udruga može ugovoriti tijekom </w:t>
      </w:r>
    </w:p>
    <w:p>
      <w:pPr>
        <w:pStyle w:val="Normal"/>
        <w:spacing w:lineRule="auto" w:line="240" w:before="0" w:after="200"/>
        <w:ind w:left="41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2020. godine iznosi maksimalno 80.000,00 kun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hr-HR" w:eastAsia="en-US" w:bidi="ar-SA"/>
        </w:rPr>
      </w:pPr>
      <w:r>
        <w:rPr>
          <w:rFonts w:eastAsia="Calibri" w:cs="Calibri" w:ascii="Calibri" w:hAnsi="Calibri"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, 70/17 i 98/19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hr-H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3 (tri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a o nekažnjavanju (dostavlja se neposredno prije potpisivanja ugovora)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20. godinu iz proračuna Općine Strizivojna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1.02.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2. siječnj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1. veljače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6. veljače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4. veljače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– Opisno izvješć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2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20-01-22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