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227385807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1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9.02.2021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1.03.2021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1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1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 i 98/19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tri projekta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1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1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315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 xml:space="preserve">220.000,00 </w:t>
      </w:r>
      <w:r>
        <w:rPr>
          <w:rFonts w:eastAsia="Calibri" w:cs="Times New Roman" w:ascii="Times New Roman" w:hAnsi="Times New Roman"/>
          <w:lang w:val="hr-HR" w:bidi="ar-SA"/>
        </w:rPr>
        <w:t>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70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>25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0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6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 xml:space="preserve">Ukupan iznos (zbirno svi prijavljeni projekti zajedno) koji udruga može ugovoriti tijekom </w:t>
      </w:r>
    </w:p>
    <w:p>
      <w:pPr>
        <w:pStyle w:val="Normal"/>
        <w:spacing w:lineRule="auto" w:line="240" w:before="0" w:after="200"/>
        <w:ind w:left="41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2021. godine iznosi maksimalno 100.000,00 kuna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val="hr-HR" w:eastAsia="en-US" w:bidi="ar-SA"/>
        </w:rPr>
      </w:pPr>
      <w:r>
        <w:rPr>
          <w:rFonts w:eastAsia="Calibri" w:cs="Calibri" w:ascii="Calibri" w:hAnsi="Calibri"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 i 98/19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a o nekažnjavanju (dostavlja se neposredno prije potpisivanja ugovora)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21. godinu iz proračuna Općine Strizivojna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1.03.2021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 w:eastAsia="en-US"/>
              </w:rPr>
              <w:t>19. veljače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21.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6.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4. ožujka 2021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25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21-02-19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